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ŁĘCZN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ŁĘCZNEJ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0"/>
          <w:szCs w:val="20"/>
        </w:rPr>
        <w:t>Łęczna, dn.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pacing w:before="0" w:after="0"/>
        <w:jc w:val="both"/>
        <w:rPr>
          <w:rFonts w:ascii="Segoe UI Symbol" w:hAnsi="Segoe UI Symbol" w:cs="Segoe UI Symbo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753" w:leader="none"/>
        </w:tabs>
        <w:spacing w:before="0" w:after="0"/>
        <w:jc w:val="both"/>
        <w:rPr/>
      </w:pPr>
      <w:r>
        <w:rPr>
          <w:rFonts w:cs="Segoe UI Symbol" w:ascii="Segoe UI Symbol" w:hAnsi="Segoe UI Symbol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* do wydawania w imieniu Komendanta Powiatowego Policji w Łęcznej zaświadczeń, o których mowa </w:t>
        <w:br/>
        <w:t xml:space="preserve">w art. 38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 ochronie sygnalist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Dz. U. z 2024 r. poz. 928).</w:t>
      </w:r>
    </w:p>
    <w:p>
      <w:pPr>
        <w:pStyle w:val="Normal"/>
        <w:tabs>
          <w:tab w:val="clear" w:pos="709"/>
          <w:tab w:val="left" w:pos="775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775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</w:t>
      </w:r>
      <w:r>
        <w:rPr>
          <w:rFonts w:cs="Times New Roman" w:ascii="Times New Roman" w:hAnsi="Times New Roman"/>
          <w:i/>
          <w:iCs/>
          <w:sz w:val="20"/>
          <w:szCs w:val="20"/>
        </w:rPr>
        <w:t>„kto wbrew przepisom ustawy ujawnia tożsamość sygnalisty, osoby pomagającej w dokonaniu zgłoszenia lub osoby powiązanej z sygnalistą, podlega grzywnie, karze ograniczenia wolności albo pozbawienia wolności do roku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609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o procedury zgłoszeń zewnętrznych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ŁĘCZNEJ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ŁĘCZNEJ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Łęczna, dn 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Powiatowego Policji w Łęcznej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67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pacing w:before="0" w:after="0"/>
        <w:rPr/>
      </w:pPr>
      <w:r>
        <w:rPr/>
        <w:t>Osoba dokonująca zgłoszenia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"/>
        <w:gridCol w:w="8321"/>
      </w:tblGrid>
      <w:tr>
        <w:trPr/>
        <w:tc>
          <w:tcPr>
            <w:tcW w:w="8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Jakie naruszenie prawa jest zgłaszane?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"/>
        <w:gridCol w:w="8321"/>
      </w:tblGrid>
      <w:tr>
        <w:trPr/>
        <w:tc>
          <w:tcPr>
            <w:tcW w:w="8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/>
      </w:pPr>
      <w:r>
        <w:rPr/>
        <w:t>inne istotne dla sprawy informacje.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>
          <w:trHeight w:val="913" w:hRule="atLeast"/>
        </w:trPr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</w:t>
      </w:r>
      <w:r>
        <w:rPr/>
        <w:t>nymi w postaci zdjęć, filmu, dźwięku)</w:t>
      </w:r>
    </w:p>
    <w:tbl>
      <w:tblPr>
        <w:tblW w:w="8903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8070"/>
      </w:tblGrid>
      <w:tr>
        <w:trPr/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8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Prosimy zaznaczyć właściwą odpowiedź znakiem „X”)</w:t>
      </w:r>
    </w:p>
    <w:tbl>
      <w:tblPr>
        <w:tblW w:w="8903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6009"/>
      </w:tblGrid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Prosimy zaznaczyć właściwą odpowiedź znakiem „X”)</w:t>
      </w:r>
    </w:p>
    <w:tbl>
      <w:tblPr>
        <w:tblW w:w="8903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6009"/>
      </w:tblGrid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przypadku zaznaczenia odpowiedzi „TAK”, prosimy o wskazanie, jaka odpowiedź została udzielona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osoby dokonującej zgłoszenie*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Powiatowego Policji w Łęcznej.</w:t>
            </w:r>
          </w:p>
        </w:tc>
      </w:tr>
      <w:tr>
        <w:trPr>
          <w:trHeight w:val="4879" w:hRule="atLeast"/>
        </w:trPr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 Powiatowej Policji w Łęcznej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Powiatowej Policji w Łęcznej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 dotycząca przetwarzania danych osobowych w Komendzie Powiatowej Policji       w Łęcznej w związku z dokonanym zgłoszeniem zewnętrznym naruszenia prawa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ministratorem Pani/a danych osobowych jest Komendant Powiatowy Policji w Łęcznej z siedzibą przy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l. Ks. Wrześniewskich 10, 21-010 Łęczn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Style w:val="Hipercze1"/>
                <w:rFonts w:cs="Times New Roman" w:ascii="Times New Roman" w:hAnsi="Times New Roman"/>
                <w:color w:val="000000"/>
                <w:sz w:val="16"/>
                <w:szCs w:val="16"/>
              </w:rPr>
              <w:t>iod.leczna@lu.policja.gov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right="0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right="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Powiatowej Policji w Łęcznej.  </w:t>
            </w:r>
          </w:p>
          <w:p>
            <w:pPr>
              <w:pStyle w:val="Akapitzlist"/>
              <w:numPr>
                <w:ilvl w:val="1"/>
                <w:numId w:val="3"/>
              </w:numPr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autoSpaceDE w:val="false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284" w:right="0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0" w:name="__Fieldmark__0_2643797409"/>
      <w:bookmarkStart w:id="1" w:name="__Fieldmark__0_2643797409"/>
      <w:bookmarkEnd w:id="1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709" w:footer="720" w:bottom="107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579755" cy="628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147" t="312732" r="338147" b="31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right="0" w:firstLine="425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2513330" cy="45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>W ŁĘCZNEJ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5.9pt;mso-wrap-distance-left:9.05pt;mso-wrap-distance-right:9.05pt;mso-wrap-distance-top:0pt;mso-wrap-distance-bottom:0pt;margin-top:1.1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>W ŁĘCZNEJ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1532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7549" w:firstLine="250"/>
        <w:rPr>
          <w:rFonts w:ascii="Times New Roman" w:hAnsi="Times New Roman" w:cs="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79755" cy="6280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8147" t="312732" r="338147" b="31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2829560" cy="522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>W ŁĘCZNEJ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41.15pt;mso-wrap-distance-left:9.05pt;mso-wrap-distance-right:9.05pt;mso-wrap-distance-top:0pt;mso-wrap-distance-bottom:0pt;margin-top:11.1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>W ŁĘCZNEJ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LAUZULA INFORMACYJNA DOTYCZĄCA  PRZETWARZANIA DANYCH OSOBOWYCH W KOMENDZIE POWIATOWEJ POLICJI W ŁĘCZNEJ W ZWIĄZKU Z DOKONANYM ZGŁOSZENIEM ZEW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Powiatowy Policji w Łęcznej z siedzibą przy </w:t>
        <w:br/>
      </w:r>
      <w:r>
        <w:rPr>
          <w:rFonts w:cs="Times New Roman" w:ascii="Times New Roman" w:hAnsi="Times New Roman"/>
          <w:sz w:val="18"/>
          <w:szCs w:val="18"/>
          <w:lang w:val="en-US"/>
        </w:rPr>
        <w:t>ul. Ks. Wrześniewskich 10, 21-010 Łęczn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Style w:val="Hipercze1"/>
          <w:rFonts w:cs="Times New Roman" w:ascii="Times New Roman" w:hAnsi="Times New Roman"/>
          <w:color w:val="000000"/>
          <w:sz w:val="18"/>
          <w:szCs w:val="18"/>
        </w:rPr>
        <w:t>iod.leczna@lu.policja.gov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Powiatowej Policji w Łęcznej.  </w:t>
      </w:r>
    </w:p>
    <w:p>
      <w:pPr>
        <w:pStyle w:val="Akapitzlist"/>
        <w:numPr>
          <w:ilvl w:val="1"/>
          <w:numId w:val="8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a dane nie będą podlegały profilowaniu lub zautomatyzowanemu podejmowaniu decyzji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KLAUZULA INFORMACYJNA DOTYCZĄCA  PRZETWARZANIA DANYCH OSOBOWYCH W KOMENDZIE  POWIATOWEJ POLICJI W ŁĘCZNEJ DLA OSÓB, KTÓRYCH DANE ZOSTAŁY POZYSKANE W ZWIĄZKU </w:t>
        <w:br/>
        <w:t xml:space="preserve">Z DOKONANYM ZGŁOSZENIEM ZEWE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a danych osobowych jest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Komendant Powiatowy Policji w Łęcznej z siedzibą przy </w:t>
        <w:br/>
        <w:t>ul. Ks. Wrześniewskich 10, 21-010 Łęczn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lub z wyznaczonym u Administratora inspektorem ochrony danych na adres e-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Style w:val="Hipercze1"/>
          <w:rFonts w:cs="Times New Roman" w:ascii="Times New Roman" w:hAnsi="Times New Roman"/>
          <w:color w:val="000000"/>
          <w:sz w:val="16"/>
          <w:szCs w:val="16"/>
        </w:rPr>
        <w:t>iod.leczna@lu.policja.gov.p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2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142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righ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080" w:right="0" w:hanging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odlegały profilowaniu ani, na podstawie tych danych, nie będą podejmowane decyzje w sposób zautomatyzowany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079" w:footer="720" w:bottom="10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Times New Roman"/>
      <w:b/>
      <w:bCs/>
      <w:color w:val="008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16"/>
      <w:szCs w:val="1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16"/>
      <w:szCs w:val="16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6"/>
      <w:szCs w:val="16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color w:val="000000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 Znak Znak1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3">
    <w:name w:val=" Znak Znak13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2">
    <w:name w:val=" Znak Znak12"/>
    <w:qFormat/>
    <w:rPr>
      <w:rFonts w:ascii="Cambria" w:hAnsi="Cambria" w:cs="Cambria"/>
      <w:b/>
      <w:bCs/>
      <w:sz w:val="26"/>
      <w:szCs w:val="26"/>
    </w:rPr>
  </w:style>
  <w:style w:type="character" w:styleId="ZnakZnak11">
    <w:name w:val=" Znak Znak1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ZnakZnak9">
    <w:name w:val=" Znak Znak9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bidi="ar-SA" w:eastAsia="zh-CN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bidi="ar-SA" w:eastAsia="zh-CN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bidi="ar-SA" w:eastAsia="zh-CN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bidi="ar-SA" w:eastAsia="zh-CN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bidi="ar-SA" w:eastAsia="zh-CN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bidi="ar-SA" w:eastAsia="zh-CN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bidi="ar-SA" w:eastAsia="zh-CN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bidi="ar-SA" w:eastAsia="zh-CN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bidi="ar-SA" w:eastAsia="zh-CN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bidi="ar-SA" w:eastAsia="zh-CN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bidi="ar-SA" w:eastAsia="zh-CN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bidi="ar-SA" w:eastAsia="zh-CN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bidi="ar-SA" w:eastAsia="zh-CN"/>
    </w:rPr>
  </w:style>
  <w:style w:type="paragraph" w:styleId="Obiektbezwypenieniaibezlinii">
    <w:name w:val="Obiekt bez wypełnienia i bez linii"/>
    <w:basedOn w:val="WWDomylnie"/>
    <w:qFormat/>
    <w:pPr/>
    <w:rPr/>
  </w:style>
  <w:style w:type="paragraph" w:styleId="Obiektbezwypenienia">
    <w:name w:val="Obiekt bez wypełnienia"/>
    <w:basedOn w:val="WW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8:00Z</dcterms:created>
  <dc:creator>Monika Fidler</dc:creator>
  <dc:description/>
  <cp:keywords/>
  <dc:language>en-US</dc:language>
  <cp:lastModifiedBy>Ewelina Borszczan</cp:lastModifiedBy>
  <cp:lastPrinted>2025-03-10T14:12:00Z</cp:lastPrinted>
  <dcterms:modified xsi:type="dcterms:W3CDTF">2025-03-10T14:0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