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ENDA POWIATOWA POLICJI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color w:val="000000"/>
          <w:sz w:val="22"/>
          <w:szCs w:val="22"/>
        </w:rPr>
        <w:t>W  ŁĘCZNE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 E G U L A M I 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KOMENDY POWIATOWEJ POLICJI W ŁĘCZNEJ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 dnia </w:t>
      </w:r>
      <w:r>
        <w:rPr>
          <w:rFonts w:cs="Arial" w:ascii="Calibri" w:hAnsi="Calibri"/>
          <w:color w:val="000000"/>
          <w:sz w:val="22"/>
          <w:szCs w:val="22"/>
        </w:rPr>
        <w:t xml:space="preserve">20 </w:t>
      </w:r>
      <w:r>
        <w:rPr>
          <w:rFonts w:cs="Arial" w:ascii="Calibri" w:hAnsi="Calibri"/>
          <w:b/>
          <w:color w:val="000000"/>
          <w:sz w:val="22"/>
          <w:szCs w:val="22"/>
        </w:rPr>
        <w:t>listopada 2015 r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zmieniający regulamin Komendy Powiatowej Policji w Łęcznej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7 ust. 4 ustawy z dnia 6 kwietnia 1990 r. </w:t>
      </w:r>
      <w:r>
        <w:rPr>
          <w:rFonts w:cs="Arial" w:ascii="Calibri" w:hAnsi="Calibri"/>
          <w:i/>
          <w:color w:val="000000"/>
          <w:sz w:val="22"/>
          <w:szCs w:val="22"/>
        </w:rPr>
        <w:t>o Policji</w:t>
      </w:r>
      <w:r>
        <w:rPr>
          <w:rFonts w:cs="Arial" w:ascii="Calibri" w:hAnsi="Calibri"/>
          <w:color w:val="000000"/>
          <w:sz w:val="22"/>
          <w:szCs w:val="22"/>
        </w:rPr>
        <w:t xml:space="preserve"> (Dz. U. z 2015 r. poz. 355, </w:t>
        <w:br/>
        <w:t>z późn. zm.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</w:rPr>
        <w:t>) postanawia się, co następuj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W regulaminie Komendy Powiatowej Policji w Łęcznej z dnia 27 kwietnia 2015 r., </w:t>
        <w:br/>
        <w:t>wprowadza się następujące zmiany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§ 3 w ust. 3 pkt 2 otrzymuje brzmienie: </w:t>
      </w:r>
    </w:p>
    <w:p>
      <w:pPr>
        <w:pStyle w:val="Normal"/>
        <w:suppressAutoHyphens w:val="true"/>
        <w:ind w:left="1412" w:hanging="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)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nadzorowi Komendanta Wojewódzkiego Policji w Lublinie w zakresie wynikającym </w:t>
        <w:br/>
        <w:t>z ustawowych funkcji przełożonego wszystkich policjantów oraz terenowego organu administracji rządowej, właściwego w sprawach ochrony bezpieczeństwa i porządku publicznego oraz Komendanta Głównego Policji jako centralnego organu administracji rządowej właściwego w sprawach ochrony bezpieczeństwa ludzi oraz utrzymania bezpieczeństwa i porządku publicznego.”;</w:t>
      </w:r>
    </w:p>
    <w:p>
      <w:pPr>
        <w:pStyle w:val="Normal"/>
        <w:suppressAutoHyphens w:val="true"/>
        <w:ind w:left="1412" w:hanging="6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4 uchyla się pkt 4;</w:t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 otrzymuje brzmienie: </w:t>
      </w:r>
    </w:p>
    <w:p>
      <w:pPr>
        <w:pStyle w:val="Akapitzlist"/>
        <w:ind w:left="1418" w:hanging="709"/>
        <w:jc w:val="both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6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omendant lub I Zastępca przyjmuje skargi i wnioski w poniedziałki od godz. 14.00 </w:t>
        <w:br/>
        <w:t>do godz. 17.00 a w pozostałe dni tygodnia w godzinach urzędowania.”;</w:t>
      </w:r>
    </w:p>
    <w:p>
      <w:pPr>
        <w:pStyle w:val="Akapitzlist"/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w § 14 pkt 10 otrzymuje brzmienie:</w:t>
      </w:r>
    </w:p>
    <w:p>
      <w:pPr>
        <w:pStyle w:val="Akapitzlist"/>
        <w:tabs>
          <w:tab w:val="clear" w:pos="708"/>
          <w:tab w:val="left" w:pos="851" w:leader="none"/>
        </w:tabs>
        <w:ind w:left="1412" w:hanging="692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0)</w:t>
        <w:tab/>
        <w:t xml:space="preserve">gromadzenie informacji o zagrożeniach i ich diagnozowanie, opracowywanie programów prewencyjnych, koordynacja działań, ocena ich skuteczności i efektywności, współpraca </w:t>
        <w:br/>
        <w:t>z lokalnymi społecznościami na rzecz bezpieczeństwa i porządku publicznego w ramach profilaktyki społecznej;”;</w:t>
      </w:r>
    </w:p>
    <w:p>
      <w:pPr>
        <w:pStyle w:val="Akapitzlist"/>
        <w:tabs>
          <w:tab w:val="clear" w:pos="708"/>
          <w:tab w:val="left" w:pos="851" w:leader="none"/>
        </w:tabs>
        <w:ind w:left="1412" w:hanging="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§ 15 pkt 4 otrzymuje brzmienie:</w:t>
      </w:r>
    </w:p>
    <w:p>
      <w:pPr>
        <w:pStyle w:val="Akapitzlist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4)</w:t>
        <w:tab/>
        <w:t>analizowanie zjawisk w dziedzinie bezpieczeństwa w ruchu drogowym, określenie tendencji w tym zakresie i kreowanie lokalnej polityki oraz realizacja działań profilaktycznych przeciwdziałania zagrożeniom w ruchu drogowym w ramach profilaktyki społecznej;”;</w:t>
      </w:r>
      <w:r>
        <w:rPr>
          <w:rFonts w:cs="Arial"/>
        </w:rPr>
        <w:t xml:space="preserve"> </w:t>
      </w:r>
    </w:p>
    <w:p>
      <w:pPr>
        <w:pStyle w:val="Akapitzlist"/>
        <w:ind w:left="1559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w § 16 pkt 7 otrzymuje brzmienie: </w:t>
      </w:r>
    </w:p>
    <w:p>
      <w:pPr>
        <w:pStyle w:val="Normal"/>
        <w:widowControl w:val="false"/>
        <w:suppressAutoHyphens w:val="true"/>
        <w:ind w:left="1410" w:hanging="69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7)</w:t>
        <w:tab/>
        <w:t xml:space="preserve">współpraca z Pełnomocnikiem Komendanta Wojewódzkiego Policji w Lublinie </w:t>
        <w:br/>
        <w:t>do spraw Ochrony Praw Człowieka;”;</w:t>
      </w:r>
    </w:p>
    <w:p>
      <w:pPr>
        <w:pStyle w:val="Normal"/>
        <w:widowControl w:val="false"/>
        <w:suppressAutoHyphens w:val="true"/>
        <w:ind w:left="1410" w:hanging="6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§ 17 w pkt 13 kropkę zastępuje się średnikiem i dodaje się pkt 14 w brzmieniu:</w:t>
      </w:r>
    </w:p>
    <w:p>
      <w:pPr>
        <w:pStyle w:val="Normal"/>
        <w:widowControl w:val="false"/>
        <w:autoSpaceDE w:val="false"/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„</w:t>
      </w:r>
      <w:r>
        <w:rPr>
          <w:rFonts w:cs="Arial" w:ascii="Calibri" w:hAnsi="Calibri"/>
          <w:color w:val="000000"/>
          <w:sz w:val="22"/>
          <w:szCs w:val="22"/>
        </w:rPr>
        <w:t>14)</w:t>
        <w:tab/>
        <w:t>przyjmowanie oraz rozpatrywanie petycji kierowanych do Komendanta.”;</w:t>
      </w:r>
    </w:p>
    <w:p>
      <w:pPr>
        <w:pStyle w:val="Normal"/>
        <w:widowControl w:val="false"/>
        <w:autoSpaceDE w:val="false"/>
        <w:ind w:left="1560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560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§ 19 pkt 3 otrzymuje brzmienie:</w:t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3)</w:t>
        <w:tab/>
        <w:t xml:space="preserve">ewidencjonowanie, gromadzenie i dystrybuowanie jawnych aktów prawa wewnętrznego </w:t>
        <w:br/>
        <w:t>i resortowego</w:t>
      </w:r>
      <w:r>
        <w:rPr>
          <w:rFonts w:cs="Calibri" w:ascii="Calibri" w:hAnsi="Calibri"/>
        </w:rPr>
        <w:t>;”;</w:t>
      </w:r>
    </w:p>
    <w:p>
      <w:pPr>
        <w:pStyle w:val="Normal"/>
        <w:ind w:left="1418" w:hanging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 § 20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2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t 1 otrzymuje brzmienie:</w:t>
      </w:r>
    </w:p>
    <w:p>
      <w:pPr>
        <w:pStyle w:val="Akapitzlist"/>
        <w:tabs>
          <w:tab w:val="clear" w:pos="708"/>
          <w:tab w:val="left" w:pos="720" w:leader="none"/>
        </w:tabs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„1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rowadzenie gospodarki finansowej Komendy w ramach upoważnienia Komendanta Wojewódzkiego Policji w Lublinie polegającej na wydatkowaniu środków budżetowych </w:t>
        <w:br/>
        <w:t xml:space="preserve">za pośrednictwem wydziałów KWP w Lublinie;”, </w:t>
      </w:r>
    </w:p>
    <w:p>
      <w:pPr>
        <w:pStyle w:val="Akapitzlist"/>
        <w:tabs>
          <w:tab w:val="clear" w:pos="708"/>
          <w:tab w:val="left" w:pos="720" w:leader="none"/>
        </w:tabs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t 5  otrzymuje brzmienie:</w:t>
      </w:r>
    </w:p>
    <w:p>
      <w:pPr>
        <w:pStyle w:val="Akapitzlist"/>
        <w:tabs>
          <w:tab w:val="clear" w:pos="708"/>
          <w:tab w:val="left" w:pos="720" w:leader="none"/>
        </w:tabs>
        <w:ind w:left="1412" w:hanging="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5)</w:t>
        <w:tab/>
        <w:t>naliczanie i sporządzanie wykazów/list dodatkowych należności w komputerowym systemie płacowym policjantów i pracowników w zakresie określonym przez Komendanta Wojewódzkiego Policji w Lublinie;”,</w:t>
      </w:r>
    </w:p>
    <w:p>
      <w:pPr>
        <w:pStyle w:val="Akapitzlist"/>
        <w:tabs>
          <w:tab w:val="clear" w:pos="708"/>
          <w:tab w:val="left" w:pos="720" w:leader="none"/>
        </w:tabs>
        <w:ind w:left="1412" w:hanging="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t 7 otrzymuje brzmienie:</w:t>
      </w:r>
    </w:p>
    <w:p>
      <w:pPr>
        <w:pStyle w:val="Akapitzlist"/>
        <w:tabs>
          <w:tab w:val="clear" w:pos="708"/>
          <w:tab w:val="left" w:pos="720" w:leader="none"/>
        </w:tabs>
        <w:ind w:left="1410" w:hanging="6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7)</w:t>
        <w:tab/>
        <w:t xml:space="preserve">przygotowywanie i przedstawianie Komendantowi projektów umów cywilnoprawnych </w:t>
        <w:br/>
        <w:t xml:space="preserve">na wykonywanie usług w ramach upoważnienia Komendanta Wojewódzkiego Policji </w:t>
        <w:br/>
        <w:t xml:space="preserve">w Lublinie;”, </w:t>
      </w:r>
    </w:p>
    <w:p>
      <w:pPr>
        <w:pStyle w:val="Akapitzlist"/>
        <w:tabs>
          <w:tab w:val="clear" w:pos="708"/>
          <w:tab w:val="left" w:pos="720" w:leader="none"/>
        </w:tabs>
        <w:ind w:left="1410" w:hanging="6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t 10 otrzymuje brzmienie:</w:t>
      </w:r>
    </w:p>
    <w:p>
      <w:pPr>
        <w:pStyle w:val="Akapitzlist"/>
        <w:tabs>
          <w:tab w:val="clear" w:pos="708"/>
          <w:tab w:val="left" w:pos="720" w:leader="none"/>
        </w:tabs>
        <w:ind w:left="1412" w:hanging="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0) </w:t>
        <w:tab/>
        <w:t>przesyłanie do KWP w Lublinie rejestrów wystawionych wezwań do zapłaty osobom przyjętym lub doprowadzonym do wytrzeźwienia, w terminach określonych w decyzji Komendanta Wojewódzkiego Policji w Lublinie;”,</w:t>
      </w:r>
    </w:p>
    <w:p>
      <w:pPr>
        <w:pStyle w:val="Akapitzlist"/>
        <w:tabs>
          <w:tab w:val="clear" w:pos="708"/>
          <w:tab w:val="left" w:pos="720" w:leader="none"/>
        </w:tabs>
        <w:ind w:left="1412" w:hanging="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t 22 otrzymuje brzmienie:</w:t>
      </w:r>
    </w:p>
    <w:p>
      <w:pPr>
        <w:pStyle w:val="Akapitzlist"/>
        <w:tabs>
          <w:tab w:val="clear" w:pos="708"/>
          <w:tab w:val="left" w:pos="720" w:leader="none"/>
        </w:tabs>
        <w:ind w:left="1408" w:hanging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„22) </w:t>
        <w:tab/>
        <w:t xml:space="preserve">powierzanie mienia Komendy na zasadach określonych w przepisach Komendanta Wojewódzkiego Policji w Lublinie w sprawie prowadzenia rachunkowości </w:t>
        <w:br/>
        <w:t xml:space="preserve">w Komendzie Wojewódzkiej Policji w Lublinie oraz komendach miejskich </w:t>
        <w:br/>
        <w:t>i powiatowych Policji woj. lubelskiego;”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.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gulamin wchodzi w życie z dniem podpisania, z wyjątkiem § 1 pkt 1, 6, 8 i 9, który wchodzi </w:t>
        <w:br/>
        <w:t>w życie z dniem podpisania z mocą od dnia 12 listopada 2015 r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Arial" w:ascii="Calibri" w:hAnsi="Calibri"/>
          <w:b/>
          <w:color w:val="000000"/>
          <w:sz w:val="20"/>
          <w:szCs w:val="20"/>
        </w:rPr>
        <w:t>KOMENDANT POWIATOWY POLICJI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Arial" w:ascii="Calibri" w:hAnsi="Calibri"/>
          <w:b/>
          <w:color w:val="000000"/>
          <w:sz w:val="20"/>
          <w:szCs w:val="20"/>
        </w:rPr>
        <w:t>W  ŁĘCZNEJ</w:t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NSP. SŁAWOMIR ZAGO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porozumieni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MENDANT WOJEWÓDZKI POLICJI</w:t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LUBLINIE</w:t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NADINSP. DARIUSZ DZIAŁO</w:t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ZASADNIEN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"/>
        <w:ind w:right="-1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iana </w:t>
      </w:r>
      <w:r>
        <w:rPr>
          <w:rFonts w:cs="Arial" w:ascii="Calibri" w:hAnsi="Calibri"/>
          <w:color w:val="000000"/>
          <w:sz w:val="22"/>
          <w:szCs w:val="22"/>
        </w:rPr>
        <w:t xml:space="preserve">regulaminu Komendy Powiatowej Policji w Łęcznej wynika z ogłoszonego w dniu </w:t>
        <w:br/>
        <w:t xml:space="preserve">28 października 2015 r. Zarządzenia Nr 33 Komendanta Głównego Policji z dnia 26  października 2015 r. </w:t>
        <w:br/>
      </w:r>
      <w:r>
        <w:rPr>
          <w:rFonts w:cs="Arial" w:ascii="Calibri" w:hAnsi="Calibri"/>
          <w:i/>
          <w:color w:val="000000"/>
          <w:sz w:val="22"/>
          <w:szCs w:val="22"/>
        </w:rPr>
        <w:t>w sprawie nadania statutu Komendzie Wojewódzkiej Policji w Lublinie</w:t>
      </w:r>
      <w:r>
        <w:rPr>
          <w:rFonts w:cs="Arial" w:ascii="Calibri" w:hAnsi="Calibri"/>
          <w:color w:val="000000"/>
          <w:sz w:val="22"/>
          <w:szCs w:val="22"/>
        </w:rPr>
        <w:t xml:space="preserve"> (Dz. Urz. KGP z 2015 r. poz. 88), </w:t>
        <w:br/>
        <w:t xml:space="preserve">w którym dotychczasowa nazwa organu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Lubelski Komendant Wojewódzki Policji</w:t>
      </w:r>
      <w:r>
        <w:rPr>
          <w:rFonts w:cs="Arial" w:ascii="Calibri" w:hAnsi="Calibri"/>
          <w:sz w:val="22"/>
          <w:szCs w:val="22"/>
        </w:rPr>
        <w:t xml:space="preserve">” została zmieniona </w:t>
        <w:br/>
        <w:t>na „</w:t>
      </w:r>
      <w:r>
        <w:rPr>
          <w:rFonts w:cs="Arial" w:ascii="Calibri" w:hAnsi="Calibri"/>
          <w:i/>
          <w:sz w:val="22"/>
          <w:szCs w:val="22"/>
        </w:rPr>
        <w:t>Komendant Wojewódzki Policji w Lublinie</w:t>
      </w:r>
      <w:r>
        <w:rPr>
          <w:rFonts w:cs="Arial" w:ascii="Calibri" w:hAnsi="Calibri"/>
          <w:sz w:val="22"/>
          <w:szCs w:val="22"/>
        </w:rPr>
        <w:t>”.</w:t>
      </w:r>
    </w:p>
    <w:p>
      <w:pPr>
        <w:pStyle w:val="Standard"/>
        <w:ind w:right="-1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związku z powyższym, nastąpiła konieczność dostosowania aktu kierowania Komendy Powiatowej Policji w Łęcznej do regulacji prawnych obowiązujących w tym zakresie, co zawarto w </w:t>
      </w:r>
      <w:r>
        <w:rPr>
          <w:rFonts w:cs="Arial" w:ascii="Calibri" w:hAnsi="Calibri"/>
          <w:sz w:val="22"/>
          <w:szCs w:val="22"/>
        </w:rPr>
        <w:t>§ 1 pkt 1, 6, 8 i 9 regulaminu zmieniającego regulamin</w:t>
      </w:r>
      <w:r>
        <w:rPr>
          <w:rFonts w:cs="Arial" w:ascii="Calibri" w:hAnsi="Calibri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iniejszym aktem prawnym uchylono </w:t>
      </w:r>
      <w:r>
        <w:rPr>
          <w:rFonts w:cs="Arial" w:ascii="Calibri" w:hAnsi="Calibri"/>
          <w:sz w:val="22"/>
          <w:szCs w:val="22"/>
        </w:rPr>
        <w:t>§ 4 pkt 4 regulaminu, w brzmieniu „</w:t>
      </w:r>
      <w:r>
        <w:rPr>
          <w:rFonts w:cs="Calibri" w:ascii="Calibri" w:hAnsi="Calibri"/>
          <w:i/>
          <w:sz w:val="22"/>
          <w:szCs w:val="22"/>
        </w:rPr>
        <w:t>Dysponentem środków budżetu państwa trzeciego stopnia jest Lubelski Komendant Wojewódzki Policji</w:t>
      </w:r>
      <w:r>
        <w:rPr>
          <w:rFonts w:cs="Calibri" w:ascii="Calibri" w:hAnsi="Calibri"/>
          <w:sz w:val="22"/>
          <w:szCs w:val="22"/>
        </w:rPr>
        <w:t xml:space="preserve">.” Z uwagi na fakt, iż zapis ten nie odnosi się bezpośrednio do funkcjonowania jednostki organizacyjnej Policji szczebla powiatowego, wobec czego zapis ten nie znajduje uzasadnienia w akcie kierowania Komendanta Powiatowego Policji </w:t>
        <w:br/>
        <w:t>w Łęcznej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1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Natomiast zmiana zawarta w § 1 pkt 3 regulaminu zmieniającego regulamin jest konsekwencją wprowadzenia nowych regulacji Komendy Wojewódzkiej Policji w Lublinie dotyczących skarg i wniosków </w:t>
        <w:br/>
        <w:t xml:space="preserve">w Komendzie Wojewódzkiej Policji w Lublinie i podległych jednostkach organizacyjnych, które </w:t>
      </w:r>
      <w:r>
        <w:rPr>
          <w:rFonts w:cs="Arial" w:ascii="Calibri" w:hAnsi="Calibri"/>
          <w:color w:val="000000"/>
          <w:sz w:val="22"/>
          <w:szCs w:val="22"/>
        </w:rPr>
        <w:t>określają wykonywanie w jednostkach organizacyjnych Policji woj. lubelskiego zadania związane z tą tematyką.</w:t>
      </w:r>
    </w:p>
    <w:p>
      <w:pPr>
        <w:pStyle w:val="Standard"/>
        <w:ind w:right="-1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right="-1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owe brzmienie zadań przypisanemu służbie prewencyjnej określonych w § 1 pkt 4 i 5 regulaminu </w:t>
      </w:r>
      <w:r>
        <w:rPr>
          <w:rFonts w:cs="Arial" w:ascii="Calibri" w:hAnsi="Calibri"/>
          <w:sz w:val="22"/>
          <w:szCs w:val="22"/>
        </w:rPr>
        <w:t xml:space="preserve">zmieniającego regulamin </w:t>
      </w:r>
      <w:r>
        <w:rPr>
          <w:rFonts w:cs="Arial" w:ascii="Calibri" w:hAnsi="Calibri"/>
          <w:color w:val="000000"/>
          <w:sz w:val="22"/>
          <w:szCs w:val="22"/>
        </w:rPr>
        <w:t xml:space="preserve">wynika z wprowadzenia </w:t>
      </w:r>
      <w:r>
        <w:rPr>
          <w:rFonts w:cs="Arial" w:ascii="Calibri" w:hAnsi="Calibri"/>
          <w:i/>
          <w:color w:val="000000"/>
          <w:sz w:val="22"/>
          <w:szCs w:val="22"/>
        </w:rPr>
        <w:t>„Koncepcji działań Policji w zakresie profilaktyki społecznej na lata 2015 – 2018”</w:t>
      </w:r>
      <w:r>
        <w:rPr>
          <w:rFonts w:cs="Arial" w:ascii="Calibri" w:hAnsi="Calibri"/>
          <w:color w:val="000000"/>
          <w:sz w:val="22"/>
          <w:szCs w:val="22"/>
        </w:rPr>
        <w:t xml:space="preserve"> zaakceptowanej przez nadinsp. Krzysztofa Gajewskiego Komendanta Głównego Policji, która definiuje ramy systemowe podejścia do działań profilaktycznych w zakresie właściwości poszczególnych komórek organizacyjnych Policji, tj. Wydziału Prewencji oraz Wydziału Ruchu Drogowego. </w:t>
      </w:r>
    </w:p>
    <w:p>
      <w:pPr>
        <w:pStyle w:val="Standard"/>
        <w:ind w:right="-1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Zmieniono również w § 1 pkt 7 regulaminu </w:t>
      </w:r>
      <w:r>
        <w:rPr>
          <w:rFonts w:cs="Arial" w:ascii="Calibri" w:hAnsi="Calibri"/>
          <w:sz w:val="22"/>
          <w:szCs w:val="22"/>
        </w:rPr>
        <w:t>zmieniającego regulamin</w:t>
      </w:r>
      <w:r>
        <w:rPr>
          <w:rFonts w:cs="Arial" w:ascii="Calibri" w:hAnsi="Calibri"/>
          <w:color w:val="000000"/>
          <w:sz w:val="22"/>
          <w:szCs w:val="22"/>
        </w:rPr>
        <w:t xml:space="preserve">, w którym do zadań Jednoosobowego Stanowiska do spraw Kontroli, dodano nowe zadanie dotyczące przyjmowania </w:t>
        <w:br/>
        <w:t xml:space="preserve">i rozpatrywania petycji kierowanych do Komendanta Powiatowego Policji w Łęcznej, w związku z wejściem w życie z dniem 6 września 2015 r. przepisów ustawy z dnia 6 lipca 2014 r. </w:t>
      </w:r>
      <w:r>
        <w:rPr>
          <w:rFonts w:cs="Arial" w:ascii="Calibri" w:hAnsi="Calibri"/>
          <w:i/>
          <w:color w:val="000000"/>
          <w:sz w:val="22"/>
          <w:szCs w:val="22"/>
        </w:rPr>
        <w:t>o petycjach</w:t>
      </w:r>
      <w:r>
        <w:rPr>
          <w:rFonts w:cs="Arial" w:ascii="Calibri" w:hAnsi="Calibri"/>
          <w:color w:val="000000"/>
          <w:sz w:val="22"/>
          <w:szCs w:val="22"/>
        </w:rPr>
        <w:t xml:space="preserve"> (Dz. U. poz. 1195), </w:t>
        <w:br/>
        <w:t xml:space="preserve">celem </w:t>
        <w:tab/>
        <w:t xml:space="preserve">zapewnienia właściwej realizacji zadań związanych z całokształtem procesu rozpatrywania petycji kierowanych do Komendanta Powiatowego Policji w Łęcznej. </w:t>
      </w:r>
    </w:p>
    <w:p>
      <w:pPr>
        <w:pStyle w:val="Standard"/>
        <w:ind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right="-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Wprowadzone zmiany w regulaminie nie spowodują skutków finansowych w budżecie Policji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851" w:footer="5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76"/>
        <w:ind w:left="180" w:right="-159" w:hanging="181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Zmiany do tekstu jednolitego wymienionej ustawy zostały ogłoszone w Dz. U. z 2015 r. poz. 529, 1045, 1066, 1217 i 12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4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2"/>
      <w:numFmt w:val="decimal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2:00Z</dcterms:created>
  <dc:creator>Unknown User</dc:creator>
  <dc:description/>
  <cp:keywords/>
  <dc:language>en-US</dc:language>
  <cp:lastModifiedBy>Ewelina Borszczan</cp:lastModifiedBy>
  <cp:lastPrinted>2015-11-18T09:40:00Z</cp:lastPrinted>
  <dcterms:modified xsi:type="dcterms:W3CDTF">2025-06-11T08:03:00Z</dcterms:modified>
  <cp:revision>3</cp:revision>
  <dc:subject/>
  <dc:title>SEKCJA PREWENCJI I RUCHU DROGOWEGO</dc:title>
</cp:coreProperties>
</file>