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ENDA POWIATOWA POLICJ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  ŁĘCZ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 E G U L A M I 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MENDY POWIATOWEJ POLICJI W ŁĘCZNEJ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dnia </w:t>
      </w:r>
      <w:r>
        <w:rPr>
          <w:rFonts w:cs="Calibri" w:ascii="Calibri" w:hAnsi="Calibri"/>
          <w:color w:val="000000"/>
          <w:sz w:val="22"/>
          <w:szCs w:val="22"/>
        </w:rPr>
        <w:t xml:space="preserve">25 </w:t>
      </w:r>
      <w:r>
        <w:rPr>
          <w:rFonts w:cs="Calibri" w:ascii="Calibri" w:hAnsi="Calibri"/>
          <w:b/>
          <w:color w:val="000000"/>
          <w:sz w:val="22"/>
          <w:szCs w:val="22"/>
        </w:rPr>
        <w:t>marca 2016 r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mieniający regulamin Komendy Powiatowej Policji w Łęcz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7 ust. 4 ustawy z dnia 6 kwietnia 1990 r. </w:t>
      </w:r>
      <w:r>
        <w:rPr>
          <w:rFonts w:cs="Calibri" w:ascii="Calibri" w:hAnsi="Calibri"/>
          <w:i/>
          <w:color w:val="000000"/>
          <w:sz w:val="22"/>
          <w:szCs w:val="22"/>
        </w:rPr>
        <w:t>o Policji</w:t>
      </w:r>
      <w:r>
        <w:rPr>
          <w:rFonts w:cs="Calibri" w:ascii="Calibri" w:hAnsi="Calibri"/>
          <w:color w:val="000000"/>
          <w:sz w:val="22"/>
          <w:szCs w:val="22"/>
        </w:rPr>
        <w:t xml:space="preserve"> (Dz. U. z 2015 r. poz. 355, </w:t>
        <w:br/>
        <w:t>z późn. zm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) postanawia się, co następuj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W regulaminie Komendy Powiatowej Policji w Łęcznej z dnia 27 kwietnia 2015 r., </w:t>
        <w:br/>
        <w:t>wprowadza się następujące zmian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§ 7 w ust. 1 pkt 4 lit. b otrzymuje brzmienie: </w:t>
      </w:r>
    </w:p>
    <w:p>
      <w:pPr>
        <w:pStyle w:val="Normal"/>
        <w:suppressAutoHyphens w:val="true"/>
        <w:spacing w:before="120" w:after="0"/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)</w:t>
        <w:tab/>
        <w:t>Zespół Kadr i Szkolenia;”;</w:t>
      </w:r>
    </w:p>
    <w:p>
      <w:pPr>
        <w:pStyle w:val="Normal"/>
        <w:suppressAutoHyphens w:val="true"/>
        <w:spacing w:before="120" w:after="0"/>
        <w:ind w:left="1412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18 otrzymuje brzmienie: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8.</w:t>
        <w:tab/>
      </w:r>
      <w:r>
        <w:rPr>
          <w:rFonts w:cs="Calibri" w:ascii="Calibri" w:hAnsi="Calibri"/>
          <w:b/>
          <w:sz w:val="22"/>
          <w:szCs w:val="22"/>
        </w:rPr>
        <w:t>Do zadań Zespołu Kadr i Szkolenia należ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wadzenie spraw związanych ze stosunkiem służbowym policjantów oraz pracowników, </w:t>
        <w:br/>
        <w:t>dla których przełożonym  w sprawach osobowych jest Komendant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lineRule="auto" w:line="276" w:before="120" w:after="120"/>
        <w:ind w:left="1134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owanie zadań związanych z tworzeniem i doskonaleniem struktury organizacyjnej Komendy poprzez monitorowanie i ocenę zastosowanych rozwiązań organizacyjnych, analizowanie i opiniowanie propozycji dotyczących zmian strukturalnych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pracowywanie i aktualizowanie regulaminu oraz regulaminu pracy Komendy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 w:before="120" w:after="120"/>
        <w:ind w:left="1134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przygotowywanie projektów decyzji administracyjnych Komendanta oraz innych rozstrzygnięć w sprawach określonych odrębnymi przepisami w zakresie spraw powierzonych do realizacji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60" w:leader="none"/>
        </w:tabs>
        <w:spacing w:lineRule="auto" w:line="276" w:before="120" w:after="120"/>
        <w:ind w:left="1134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jmowanie interesantów w sprawie przyjęcia do służby w Policji i udzielanie wszechstronnej informacji na temat naboru i postępowania kwalifikacyjn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wadzenie akt osobowych osób dla których przełożonym w sprawach osobowych </w:t>
        <w:br/>
        <w:t xml:space="preserve">jest Komendant oraz przechowywanie i udostępnianie akt z zachowaniem obowiązujących </w:t>
        <w:br/>
        <w:t>w tym zakresie przepisów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spółdziałanie w zakresie określonym przez Komendanta z organami administracji publicznej </w:t>
        <w:br/>
        <w:t>i podmiotami pozapolicyjnym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przedsięwzięć związanych z przygotowaniami obronnymi Policji w zakresie właściwości komórki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ozpoznawanie i analizowanie potrzeb szkoleniowych policjantów oraz kierowanie ich </w:t>
        <w:br/>
        <w:t>na różne formy szkolenia i doskonalenia zawodow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oordynowanie przedsięwzięć w ramach lokalnego doskonalenia zawodowego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lanowanie, organizowanie i realizowanie szkoleń w ramach doskonalenia zawodowego, </w:t>
        <w:br/>
        <w:t>w tym także w zakresie kultury fizycznej oraz wyszkolenia strzelecki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ślanie potrzeb i realizowanie wydatków na zakup prasy i działalność szkoleniowo – sportową na zasadach określonych przez KWP w Lublinie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gotowywanie dokumentacji w związku z mianowaniem policjantów na stopnie policyjne oraz z nadaniem odznaczeń państwowych, odznak i medali resortowych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realizowanie wstępnego etapu i koordynowanie dalszego przebiegu adaptacji zawodowej policjantów w służbie przygotowawczej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procedur w zakresie opiniowania policjantów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przeprowadzonych rozmów dyscyplinujących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wadzenie i koordynowanie spraw urlopowych i absencji chorobowej policjantów </w:t>
        <w:br/>
        <w:t>oraz pracowników Komendy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ywanie prac związanych z zabezpieczeniem dopływu niezbędnych informacji </w:t>
        <w:br/>
        <w:t>z zakresu problematyki kadrowej o osobach zatrudnionych w Komendzie do bazy danych administrowanej przez KWP w Lublinie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alizowanie zadań wynikających z przepisów o sprawozdawczości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jmowanie interesantów w sprawie przyjęcia do pracy w Policji i udzielanie wszechstronnej informacji na temat naboru i postępowania kwalifikacyjnego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owanie naboru na wolne stanowiska w korpusie służbie cywilnej, sporządzanie dokumentacji i zamieszczanie ogłoszeń o wolnych stanowiskach pracy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wadzenie akt osobowych pracowników Policji oraz przechowywanie i udostępnianie akt </w:t>
        <w:br/>
        <w:t>z zachowaniem obowiązujących w tym zakresie przepisów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poznawanie i analizowanie potrzeb szkoleniowych pracowników Policji oraz kierowanie ich na poszczególne szkolenia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gotowywanie dokumentacji w związku nadaniem orderów i odznaczeń państwowych pracownikom Policji;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ordynacja procedur w zakresie okresowego oceniania pracowników Policji;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spacing w:lineRule="auto" w:line="276" w:before="120" w:after="12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dawanie, ewidencjonowanie i przedłużanie ważności dokumentów służbowych </w:t>
        <w:br/>
        <w:t>i pracowników Komendy.”;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22 uchyla się ust. 2;</w:t>
      </w:r>
    </w:p>
    <w:p>
      <w:pPr>
        <w:pStyle w:val="Akapitzlis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mat </w:t>
      </w:r>
      <w:r>
        <w:rPr>
          <w:rFonts w:cs="Arial" w:ascii="Calibri" w:hAnsi="Calibri"/>
          <w:color w:val="000000"/>
          <w:sz w:val="22"/>
          <w:szCs w:val="22"/>
        </w:rPr>
        <w:t>organizacyjny Komendy stanowi załącznik do regulaminu.</w:t>
      </w:r>
    </w:p>
    <w:p>
      <w:pPr>
        <w:pStyle w:val="Akapitzlis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ulamin wchodzi w życie z dniem </w:t>
      </w:r>
      <w:r>
        <w:rPr>
          <w:rFonts w:cs="Calibri" w:ascii="Calibri" w:hAnsi="Calibri"/>
          <w:sz w:val="22"/>
          <w:szCs w:val="22"/>
        </w:rPr>
        <w:t>1 maja 2016 r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>KOMENDANT POWIATOWY POLICJI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 ŁĘCZNEJ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ełniący obowiązki</w:t>
      </w:r>
    </w:p>
    <w:p>
      <w:pPr>
        <w:pStyle w:val="Normal"/>
        <w:ind w:left="6237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MŁ. INSP. JAROSŁAW BRY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rozumieniu:</w:t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ENDANT WOJEWÓDZKI POLICJI</w:t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LUBLINIE</w:t>
      </w:r>
    </w:p>
    <w:p>
      <w:pPr>
        <w:pStyle w:val="Normal"/>
        <w:numPr>
          <w:ilvl w:val="0"/>
          <w:numId w:val="0"/>
        </w:numPr>
        <w:ind w:right="6444" w:hanging="0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1" w:leader="none"/>
        </w:tabs>
        <w:ind w:right="6444" w:hanging="0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INSP. PAWEŁ DOBRODZIEJ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Komendy Powiatowej Policji w Łęcznej wynika Z potrzeby usprawnienia </w:t>
      </w:r>
      <w:r>
        <w:rPr>
          <w:rFonts w:cs="Calibri" w:ascii="Calibri" w:hAnsi="Calibri"/>
          <w:sz w:val="22"/>
          <w:szCs w:val="22"/>
        </w:rPr>
        <w:t xml:space="preserve">organizacji pracy w jednostce, a tym samym poprawę efektywności działania służby wspomagającej działalność Policji w zakresie organizacyjnym, logistycznym i tech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sz w:val="22"/>
          <w:szCs w:val="22"/>
        </w:rPr>
        <w:t xml:space="preserve"> Dokonując oceny znaczenia oraz roli w strukturze i funkcjonowaniu jednostki poszczególnych komórek organizacyjnych służby wspomagającej</w:t>
      </w:r>
      <w:r>
        <w:rPr>
          <w:rFonts w:cs="Calibri" w:ascii="Calibri" w:hAnsi="Calibri"/>
          <w:color w:val="000000"/>
          <w:sz w:val="22"/>
          <w:szCs w:val="22"/>
        </w:rPr>
        <w:t xml:space="preserve">, nastąpiła konieczność dostosowania przypisanych </w:t>
        <w:br/>
        <w:t xml:space="preserve">im zadań unormowanych w akcie kierowania Komendy Powiatowej Policji w Łęcznej do bieżących potrzeb, poprzez ich równomierne i optymalne rozłożenie miedzy poszczególne komórki, co zawarto w </w:t>
      </w:r>
      <w:r>
        <w:rPr>
          <w:rFonts w:cs="Calibri" w:ascii="Calibri" w:hAnsi="Calibri"/>
          <w:sz w:val="22"/>
          <w:szCs w:val="22"/>
        </w:rPr>
        <w:t>§ 1 regulaminu zmieniającego regulamin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</w:t>
      </w:r>
      <w:r>
        <w:rPr>
          <w:rFonts w:cs="Calibri" w:ascii="Calibri" w:hAnsi="Calibri"/>
          <w:sz w:val="22"/>
          <w:szCs w:val="22"/>
        </w:rPr>
        <w:t>tworząc Zespół Kadr i Szkolenia z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osobowego Stanowiska do spraw Bezpieczeństwa i Higieny Pracy oraz Ochrony Przeciwpożarowej wyłączono zadania dodatkowe tego stanowiska dotyczące obsługi kadrowej pracowników Policji. Spowodowało to konieczność zmiany </w:t>
        <w:br/>
        <w:t xml:space="preserve">§ 18 i 22 regulaminu, normujących zakresy zadań tych komórek organizacyj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miana nazwy komórki właściwej do spraw kadr i szkolenia z </w:t>
      </w:r>
      <w:r>
        <w:rPr>
          <w:rFonts w:cs="Calibri" w:ascii="Calibri" w:hAnsi="Calibri"/>
          <w:i/>
          <w:sz w:val="22"/>
          <w:szCs w:val="22"/>
        </w:rPr>
        <w:t xml:space="preserve">Jednoosobowego Stanowiska </w:t>
        <w:br/>
        <w:t>do spraw Kadr i Szkolenia</w:t>
      </w:r>
      <w:r>
        <w:rPr>
          <w:rFonts w:cs="Calibri" w:ascii="Calibri" w:hAnsi="Calibri"/>
          <w:sz w:val="22"/>
          <w:szCs w:val="22"/>
        </w:rPr>
        <w:t xml:space="preserve"> na Zespół</w:t>
      </w:r>
      <w:r>
        <w:rPr>
          <w:rFonts w:cs="Calibri" w:ascii="Calibri" w:hAnsi="Calibri"/>
          <w:i/>
          <w:sz w:val="22"/>
          <w:szCs w:val="22"/>
        </w:rPr>
        <w:t xml:space="preserve"> Kadr i Szkolenia</w:t>
      </w:r>
      <w:r>
        <w:rPr>
          <w:rFonts w:cs="Calibri" w:ascii="Calibri" w:hAnsi="Calibri"/>
          <w:sz w:val="22"/>
          <w:szCs w:val="22"/>
        </w:rPr>
        <w:t xml:space="preserve"> wpłynęła na zmianę struktury, dlatego też Załącznik do regulaminu o którym mowa w § 7 ust. 2 przedstawiający schemat graficzny struktury organizacyjnej Komendy oraz § 7 w ust. 1 pkt 4 lit. b otrzymał nowe brzmienie.</w:t>
      </w:r>
    </w:p>
    <w:p>
      <w:pPr>
        <w:pStyle w:val="Standard"/>
        <w:ind w:right="-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prowadzone zmiany w regulaminie nie spowodują skutków finansowych w budżecie Policj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ind w:right="-9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6379" w:right="-9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do regulaminu Komendy </w:t>
      </w:r>
    </w:p>
    <w:p>
      <w:pPr>
        <w:pStyle w:val="Normal"/>
        <w:ind w:left="6379" w:right="-9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ej Policji w Łęcznej</w:t>
      </w:r>
    </w:p>
    <w:p>
      <w:pPr>
        <w:pStyle w:val="Normal"/>
        <w:ind w:left="6372" w:right="-50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7</w:t>
      </w:r>
      <w:r>
        <w:rPr>
          <w:rFonts w:cs="Arial" w:ascii="Calibri" w:hAnsi="Calibri"/>
          <w:b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wietnia 2015 r. zmieniający załącznik do regulaminu KPP Łęczna </w:t>
        <w:br/>
        <w:t>z dnia          marca 2016 r.</w:t>
      </w:r>
    </w:p>
    <w:p>
      <w:pPr>
        <w:pStyle w:val="Normal"/>
        <w:ind w:left="6372" w:right="-50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mat graficzny struktury organizacyjnej Komendy Powiatowej Policji w Łęcznej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0160</wp:posOffset>
                </wp:positionV>
                <wp:extent cx="2795270" cy="697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14375"/>
                        </a:xfrm>
                        <a:prstGeom prst="rect"/>
                        <a:solidFill>
                          <a:srgbClr val="003366">
                            <a:alpha val="94000"/>
                          </a:srgbClr>
                        </a:solidFill>
                        <a:ln w="9525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3E6B1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MENDANT POWIATOWY POLICJI </w:t>
                              <w:br/>
                              <w:t>W ŁĘ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0pt" style="position:absolute;rotation:-0;width:221.45pt;height:56.25pt;mso-wrap-distance-left:9.05pt;mso-wrap-distance-right:9.05pt;mso-wrap-distance-top:0pt;mso-wrap-distance-bottom:0pt;margin-top:0.8pt;mso-position-vertical-relative:text;margin-left:147.2pt;mso-position-horizontal-relative:text">
                <v:shadow on="t" color="#3E6B19" offset="1.35pt,1.35pt"/>
                <v:fill opacity="61602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KOMENDANT POWIATOWY POLICJI </w:t>
                        <w:br/>
                        <w:t>W ŁĘ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1905</wp:posOffset>
                </wp:positionV>
                <wp:extent cx="1188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1905</wp:posOffset>
                </wp:positionV>
                <wp:extent cx="635" cy="85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1905</wp:posOffset>
                </wp:positionV>
                <wp:extent cx="635" cy="869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1905</wp:posOffset>
                </wp:positionV>
                <wp:extent cx="2540" cy="2200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128270</wp:posOffset>
                </wp:positionV>
                <wp:extent cx="2456180" cy="46355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8069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3E6B1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ZASTĘP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MENDANTA POWIATOWEGO POLI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94.75pt;height:37.85pt;mso-wrap-distance-left:9.05pt;mso-wrap-distance-right:9.05pt;mso-wrap-distance-top:0pt;mso-wrap-distance-bottom:0pt;margin-top:10.1pt;mso-position-vertical-relative:text;margin-left:290.4pt;mso-position-horizontal-relative:text">
                <v:shadow on="t" color="#3E6B19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 ZASTĘP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KOMENDANTA POWIATOWEGO POLI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7350</wp:posOffset>
                </wp:positionH>
                <wp:positionV relativeFrom="paragraph">
                  <wp:posOffset>122555</wp:posOffset>
                </wp:positionV>
                <wp:extent cx="635" cy="507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12065</wp:posOffset>
                </wp:positionV>
                <wp:extent cx="635" cy="471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łużba prewencja</w:t>
        <w:tab/>
        <w:t xml:space="preserve">       służba kryminaln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-635</wp:posOffset>
                </wp:positionV>
                <wp:extent cx="1530985" cy="79375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1089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osobowe Stanowisko do spraw Prasowo - Inform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21.9pt;height:63.85pt;mso-wrap-distance-left:9.05pt;mso-wrap-distance-right:9.05pt;mso-wrap-distance-top:0pt;mso-wrap-distance-bottom:0pt;margin-top:-0.05pt;mso-position-vertical-relative:text;margin-left:-26.35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ednoosobowe Stanowisko do spraw Prasowo - Informa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-635</wp:posOffset>
                </wp:positionV>
                <wp:extent cx="1512570" cy="59817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1531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DZIAŁ KRYMI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20.45pt;height:48.45pt;mso-wrap-distance-left:9.05pt;mso-wrap-distance-right:9.05pt;mso-wrap-distance-top:0pt;mso-wrap-distance-bottom:0pt;margin-top:-0.05pt;mso-position-vertical-relative:text;margin-left:103.7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YDZIAŁ KRYMI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łużba prewencyjn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5715</wp:posOffset>
                </wp:positionV>
                <wp:extent cx="1608455" cy="57150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864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DZIAŁ PREW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28pt;height:46.35pt;mso-wrap-distance-left:9.05pt;mso-wrap-distance-right:9.05pt;mso-wrap-distance-top:0pt;mso-wrap-distance-bottom:0pt;margin-top:0.45pt;mso-position-vertical-relative:text;margin-left:240.9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YDZIAŁ PREW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5715</wp:posOffset>
                </wp:positionV>
                <wp:extent cx="1608455" cy="57150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864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DZIAŁ RUCHU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28pt;height:46.35pt;mso-wrap-distance-left:9.05pt;mso-wrap-distance-right:9.05pt;mso-wrap-distance-top:0pt;mso-wrap-distance-bottom:0pt;margin-top:0.45pt;mso-position-vertical-relative:text;margin-left:374.75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YDZIAŁ RUCHU DROG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użba logistyczna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270</wp:posOffset>
                </wp:positionH>
                <wp:positionV relativeFrom="paragraph">
                  <wp:posOffset>52070</wp:posOffset>
                </wp:positionV>
                <wp:extent cx="1657350" cy="49784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1498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osobowe Stanowisko do spraw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1.85pt;height:40.55pt;mso-wrap-distance-left:9.05pt;mso-wrap-distance-right:9.05pt;mso-wrap-distance-top:0pt;mso-wrap-distance-bottom:0pt;margin-top:4.1pt;mso-position-vertical-relative:text;margin-left:-30.1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ednoosobowe Stanowisko do spraw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270</wp:posOffset>
                </wp:positionH>
                <wp:positionV relativeFrom="paragraph">
                  <wp:posOffset>52070</wp:posOffset>
                </wp:positionV>
                <wp:extent cx="1657350" cy="57975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9690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espół Kadr i Szkol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1.85pt;height:47pt;mso-wrap-distance-left:9.05pt;mso-wrap-distance-right:9.05pt;mso-wrap-distance-top:0pt;mso-wrap-distance-bottom:0pt;margin-top:4.1pt;mso-position-vertical-relative:text;margin-left:-30.1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espół Kadr i Szkole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270</wp:posOffset>
                </wp:positionH>
                <wp:positionV relativeFrom="paragraph">
                  <wp:posOffset>121920</wp:posOffset>
                </wp:positionV>
                <wp:extent cx="1657350" cy="48133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9847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Zespół Prezydi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1.85pt;height:39.25pt;mso-wrap-distance-left:9.05pt;mso-wrap-distance-right:9.05pt;mso-wrap-distance-top:0pt;mso-wrap-distance-bottom:0pt;margin-top:9.6pt;mso-position-vertical-relative:text;margin-left:-30.1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Zespół Prezy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270</wp:posOffset>
                </wp:positionH>
                <wp:positionV relativeFrom="paragraph">
                  <wp:posOffset>-8255</wp:posOffset>
                </wp:positionV>
                <wp:extent cx="1657350" cy="57975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9690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espół </w:t>
                              <w:br/>
                              <w:t>Finansów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1.85pt;height:47pt;mso-wrap-distance-left:9.05pt;mso-wrap-distance-right:9.05pt;mso-wrap-distance-top:0pt;mso-wrap-distance-bottom:0pt;margin-top:-0.65pt;mso-position-vertical-relative:text;margin-left:-30.1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espół </w:t>
                        <w:br/>
                        <w:t>Finansów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53975</wp:posOffset>
                </wp:positionV>
                <wp:extent cx="1665605" cy="532130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4927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Jednoosobowe Stanowisko do spraw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Łączności i Informaty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2.5pt;height:43.25pt;mso-wrap-distance-left:9.05pt;mso-wrap-distance-right:9.05pt;mso-wrap-distance-top:0pt;mso-wrap-distance-bottom:0pt;margin-top:4.25pt;mso-position-vertical-relative:text;margin-left:-30.75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Jednoosobowe Stanowisko do spraw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Łączności i Informa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87630</wp:posOffset>
                </wp:positionV>
                <wp:extent cx="1666240" cy="770255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8740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Jednoosobowe Stanowisko do spraw Bezpieczeństwa </w:t>
                              <w:br/>
                              <w:t>i Higieny Pracy oraz Ochrony Przeciwpoż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2.55pt;height:62pt;mso-wrap-distance-left:9.05pt;mso-wrap-distance-right:9.05pt;mso-wrap-distance-top:0pt;mso-wrap-distance-bottom:0pt;margin-top:6.9pt;mso-position-vertical-relative:text;margin-left:-30.8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Jednoosobowe Stanowisko do spraw Bezpieczeństwa </w:t>
                        <w:br/>
                        <w:t>i Higieny Pracy oraz Ochrony 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52705</wp:posOffset>
                </wp:positionV>
                <wp:extent cx="1654175" cy="47498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92125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6666FF"/>
                          </a:solidFill>
                        </a:ln>
                        <a:effectLst>
                          <a:outerShdw dist="24130" dir="2700000">
                            <a:srgbClr val="00556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Zespó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o spraw Ochrony Informacji Niejaw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6666FF" strokeweight="1pt" style="position:absolute;rotation:-0;width:131.6pt;height:38.75pt;mso-wrap-distance-left:9.05pt;mso-wrap-distance-right:9.05pt;mso-wrap-distance-top:0pt;mso-wrap-distance-bottom:0pt;margin-top:4.15pt;mso-position-vertical-relative:text;margin-left:-30.1pt;mso-position-horizontal-relative:text">
                <v:shadow on="t" color="#00556D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Zespół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o spraw Ochrony Informacji Niejawny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709" w:footer="5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ind w:left="180" w:right="-159" w:hanging="181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Zmiany do tekstu jednolitego wymienionej ustawy zostały ogłoszone w Dz. U. z 2015 r. poz. 529, 1045, 1066, 1217, 1268, 1890, 2023, i 2281, z 2016 r. poz. 1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10"/>
        </w:tabs>
        <w:ind w:left="1310" w:hanging="60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2:00Z</dcterms:created>
  <dc:creator>Unknown User</dc:creator>
  <dc:description/>
  <cp:keywords/>
  <dc:language>en-US</dc:language>
  <cp:lastModifiedBy>Ewelina Borszczan</cp:lastModifiedBy>
  <cp:lastPrinted>2015-11-18T09:40:00Z</cp:lastPrinted>
  <dcterms:modified xsi:type="dcterms:W3CDTF">2025-06-11T08:03:00Z</dcterms:modified>
  <cp:revision>3</cp:revision>
  <dc:subject/>
  <dc:title>SEKCJA PREWENCJI I RUCHU DROGOWEGO</dc:title>
</cp:coreProperties>
</file>