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ind w:left="113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6451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7" r="-227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ENDA POWIATOWA POLICJ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ŁĘCZN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P - 63/011/202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 E G U L A M I N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ENDY POWIATOWEJ POLICJI w ŁĘCZNEJ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 dnia 27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listopada </w:t>
      </w:r>
      <w:r>
        <w:rPr>
          <w:rFonts w:cs="Arial" w:ascii="Arial" w:hAnsi="Arial"/>
          <w:b/>
          <w:color w:val="000000"/>
          <w:sz w:val="22"/>
          <w:szCs w:val="22"/>
        </w:rPr>
        <w:t>2020 r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eniający regulamin Komendy Powiatowej Policji w Łęczne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7 ust. 4 ustawy z dnia 6 kwietnia 1990 r. </w:t>
      </w:r>
      <w:r>
        <w:rPr>
          <w:rFonts w:cs="Arial" w:ascii="Arial" w:hAnsi="Arial"/>
          <w:iCs/>
          <w:color w:val="000000"/>
          <w:sz w:val="22"/>
          <w:szCs w:val="22"/>
        </w:rPr>
        <w:t>o Policji</w:t>
      </w:r>
      <w:r>
        <w:rPr>
          <w:rFonts w:cs="Arial" w:ascii="Arial" w:hAnsi="Arial"/>
          <w:color w:val="000000"/>
          <w:sz w:val="22"/>
          <w:szCs w:val="22"/>
        </w:rPr>
        <w:t xml:space="preserve"> (Dz. U. z 2020 r. </w:t>
        <w:br/>
        <w:t>poz. 360, z późn. zm.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) postanawia się, co następuje: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W regulaminie Komendy Powiatowej Policji w Łęcznej z dnia 27 kwietnia 2015 r. zmienionym regulaminem z dnia 20 listopada 2015 r., z dnia 25 marca 2016 r. oraz z dnia</w:t>
        <w:br/>
        <w:t>23 sierpnia 2018 r. wprowadza się następujące zmian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§ 7 ust. 1 pkt 4: </w:t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uchyla się lit. d,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lit. f otrzymuje brzmienie: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f) Jednoosobowe Stanowisko do spraw Bezpieczeństwa i Higieny Pracy,”,</w:t>
      </w:r>
    </w:p>
    <w:p>
      <w:pPr>
        <w:pStyle w:val="Standard"/>
        <w:spacing w:lineRule="auto" w:line="276"/>
        <w:ind w:firstLine="708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c) w lit. g kropkę zastępuje się przecinkiem i dodaje się lit. h w brzmieniu:</w:t>
      </w:r>
    </w:p>
    <w:p>
      <w:pPr>
        <w:pStyle w:val="Standard"/>
        <w:spacing w:lineRule="auto" w:line="276"/>
        <w:ind w:left="1069" w:hanging="2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h) Zespół Wspomagający.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uchyla się </w:t>
      </w:r>
      <w:r>
        <w:rPr>
          <w:rFonts w:cs="Arial" w:ascii="Arial" w:hAnsi="Arial"/>
          <w:color w:val="000000"/>
          <w:sz w:val="22"/>
          <w:szCs w:val="22"/>
        </w:rPr>
        <w:t>§ 2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22 otrzymuje brzmienie: </w:t>
      </w:r>
    </w:p>
    <w:p>
      <w:pPr>
        <w:pStyle w:val="Normal"/>
        <w:widowControl w:val="false"/>
        <w:autoSpaceDE w:val="false"/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„§ 22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Do zadań Jednoosobowego Stanowiska do spraw Bezpieczeństwa i Higieny </w:t>
        <w:tab/>
        <w:t>Pracy należ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anie kontroli warunków pracy oraz przestrzegania przepisów i zasad bezpieczeństwa i higieny pracy w Komendzie także przeprowadzanie kontroli zleconych przez komórkę merytorycznie właściwą w KWP w Lublinie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e i przedstawianie Komendantowi, co najmniej raz w roku, okresowych analiz stanu bezpieczeństwa i higieny pracy zwierających propozycje przedsięwzięć technicznych i organizacyjnych mających na celu zapobieganie zagrożeniom życia</w:t>
        <w:br/>
        <w:t>i zdrowia pracowników oraz poprawę warunków pracy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zestniczenie w ocenie założeń i dokumentacji dotyczącej modernizacji Komendy</w:t>
        <w:br/>
        <w:t>lub jej części oraz zgłaszanie wniosków dotyczących uwzględnienia wymagań bezpieczeństwa i higieny  pracy w tych założeniach i dokumentacji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cowywanie wewnętrznego regulaminu i instrukcji dotyczących bezpieczeństwa</w:t>
        <w:br/>
        <w:t>i higieny pracy oraz ustalanie zakresu zadań osób kierujących pracownikami</w:t>
        <w:br/>
        <w:t>w zakresie bhp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zenie w pracach komisji powypadkowych wyjaśniających okoliczności</w:t>
        <w:br/>
        <w:t>i przyczyny wypadków w związku z pełnieniem służby – dotyczących policjantów oraz opracowywanie wniosków i środków profilaktycznych wynikających z przedmiotowych zdarzeń, a także kontrola realizacji tych wniosków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zestniczenie w pracach zespołów powypadkowych wyjaśniających okoliczności</w:t>
        <w:br/>
        <w:t>i przyczyny wypadków przy pracy oraz wypadków w drodze do pracy i z pracy – dotyczących pracowników; oraz opracowywanie wniosków i środków profilaktycznych wynikających z przedmiotowych zdarzeń wynikających przyczyn i okoliczności tych wypadków, a także kontrola realizacji  tych  wniosków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e dokumentacji powypadkowej w zakresie pkt  5 i 6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rejestrów, kompletowanie i przechowywanie dokumentów dotyczących wypadków przy pracy,  stwierdzonych chorób zawodowych i podejrzeń o takie choroby,</w:t>
        <w:br/>
        <w:t>a także przechowywanie wyników badań i pomiarów czynników szkodliwych</w:t>
        <w:br/>
        <w:t>dla zdrowia w środowisku pracy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zenie w dokonywaniu oceny ryzyka zawodowego, które wiąże się</w:t>
        <w:br/>
        <w:t>z wykonywaną pracą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półpraca z właściwymi komórkami organizacyjnymi lub osobami w zakresie  popularyzacji problematyki bezpieczeństwa i higieny pracy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anie instruktażu ogólnego dla nowo zatrudnionych policjantów</w:t>
        <w:br/>
        <w:t>i pracowników przed dopuszczeniem do wykonywania służby (pracy)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półpraca z laboratoriami upoważnionymi do dokonywania badań i pomiarów czynników szkodliwych dla zdrowia lub warunków uciążliwych występujących</w:t>
        <w:br/>
        <w:t>na stanowiskach służby (pracy) – w zakresie organizowania badań i pomiarów</w:t>
        <w:br/>
        <w:t>oraz sposobów ochrony  policjantów i pracowników przed tymi czynnikami</w:t>
        <w:br/>
        <w:t>lub warunkami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chowywanie dokumentacji stwierdzonych chorób zawodowych i podejrzeń o takie choroby, a także przechowywanie wyników badań i pomiarów czynników szkodliwych dla zdrowia, występujących na stanowiska służby (pracy)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ywanie innych czynności wynikających z § 2 ust. 1 rozporządzenia Rady Ministrów z dnia 2 września 1997 r. </w:t>
      </w:r>
      <w:r>
        <w:rPr>
          <w:rFonts w:cs="Arial" w:ascii="Arial" w:hAnsi="Arial"/>
          <w:i/>
          <w:color w:val="000000"/>
          <w:sz w:val="22"/>
          <w:szCs w:val="22"/>
        </w:rPr>
        <w:t>w sprawie służby bezpieczeństwa i higieny pracy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020" w:hanging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a z merytorycznie właściwymi komórkami organizacyjnymi KWP w Lublinie</w:t>
        <w:br/>
        <w:t>i realizowanie ich wytycznych dotyczących poprawy stanu bezpieczeństwa i higieny pracy w jednostce.”;</w:t>
      </w:r>
    </w:p>
    <w:p>
      <w:pPr>
        <w:pStyle w:val="Normal"/>
        <w:widowControl w:val="false"/>
        <w:autoSpaceDE w:val="false"/>
        <w:spacing w:lineRule="auto" w:line="276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po § 23 dodaje się § 23a w brzmieniu:</w:t>
      </w:r>
    </w:p>
    <w:p>
      <w:pPr>
        <w:pStyle w:val="Normal"/>
        <w:widowControl w:val="false"/>
        <w:autoSpaceDE w:val="false"/>
        <w:spacing w:lineRule="auto" w:line="276"/>
        <w:ind w:left="71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§ 23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zadań Zespołu Wspomagającego należy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gospodarki finansowej Komendy w ramach upoważnienia Komendanta </w:t>
        <w:br/>
        <w:t>Wojewódzkiego Policji w Lublinie polegającej na wydatkowaniu środków</w:t>
        <w:br/>
        <w:t xml:space="preserve">budżetowych za pośrednictwem wydziałów KWP w Lublinie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anie dokumentów finansowym pod względem formalno-rachunkowym</w:t>
        <w:br/>
        <w:t>i merytorycznym oraz terminowe przekazywanie ich do właściwego wydziału KWP</w:t>
        <w:br/>
        <w:t>w Lublinie, celem realizacji płatnośc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ealizacja zadań z zakresu sprawozdawczości obejmujących właściwość działania Zespoł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obsługi kasowej Komendy w zakresie określonym odrębnymi</w:t>
        <w:br/>
        <w:t>przepisam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iczanie i sporządzanie wykazów/list dodatkowych należności w komputerowym systemie płacowym policjantów i pracowników w zakresie określonym</w:t>
        <w:br/>
        <w:t>przez Komendanta Wojewódzkiego Policji w Lubl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e zgłoszeń i zmian do ubezpieczenia społecznego i zdrowotnego</w:t>
        <w:br/>
        <w:t>policjantów i pracowników w ZUS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nie, zaopatrywanie, wydawanie, prowadzenie ewidencji i zabezpieczanie druków ścisłego zarachow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postępowań szkodowych zgodnie z obowiązującymi przepisami</w:t>
        <w:br/>
        <w:t>i procedurami oraz prowadzenie wstępnej windykacji należności z tytułu zaistniałych szkód oraz innych należności zgodnie z Procedurą Windykacji Należności</w:t>
        <w:br/>
        <w:t>w KWP w Lubl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syłanie do KWP w Lublinie rejestrów wystawionych wezwań do zapłaty osobom</w:t>
        <w:br/>
        <w:t>przyjętym lub doprowadzonym do wytrzeźwienia, w terminach określonych w decyzji</w:t>
        <w:br/>
        <w:t>Komendanta Wojewódzkiego Policji w Lubl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wadzenie gospodarki mandatowej polegającej między innymi n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701" w:right="-11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bieraniu bloczków mandatów karnych z Lubelskiego Urzędu Wojewódzkiego </w:t>
        <w:br/>
        <w:t>w Lublin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waniu bloczków mandatów karnych policjantom Komend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u ewidencji bloczków mandatów karnych oraz miesięcznym</w:t>
        <w:br/>
        <w:t>rozliczaniu wykorzystanych bloczków z Lubelskim Urzędem Wojewódzkim</w:t>
        <w:br/>
        <w:t>w Lublin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owaniu pokwitowań mandatów karnych, ewidencjonowaniu i przesyłaniu ich do Lubelskiego Urzędu Wojewódzkiego w Lublin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70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owanie gotówki za mandaty karne gotówkowe, ewidencjonowanie,</w:t>
        <w:br/>
        <w:t>przekazywanie i rozliczanie z Lubelskim Urzędem Wojewódzkim w Lubl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ewidencji wydatków ponoszonych w związku z realizacją umów</w:t>
        <w:br/>
        <w:t>w zakresie badania osób zatrzymanych oraz holowania i przechowywania pojazdów</w:t>
        <w:br/>
        <w:t>zatrzymanych do celów dochodzeniowo-śledcz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owanie wniosków złożonych przez policjantów o zwrot kosztów przejazdu</w:t>
        <w:br/>
        <w:t>do miejsca pełnienia służby z miejscowości pobliskiej i nie pobliskiej oraz ryczałtu</w:t>
        <w:br/>
        <w:t>na pokrycie kosztów przejazdu w celu odwiedzenia rodzin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łaszanie konieczności wszczęcia procedury o zamówienie publiczne na zakup</w:t>
        <w:br/>
        <w:t>materiałów i usłu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anie potrzeb remontowych i konserwacyjnych obiektów Komendy, sporządzanie</w:t>
        <w:br/>
        <w:t>i przesyłanie do Wydziału Inwestycji i Remontów KWP w Lublinie zapotrzebowań</w:t>
        <w:br/>
        <w:t>na zakupy materiałów niezbędnych do wykonania zaplanowanych pra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276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mach przyznanego limitu finansowego oraz w uzgodnieniu z wydziałem zaopatrującym – dokonywanie w trybie awaryjnym zakupów materiałów i usług niezbędnych do funkcjonowania komendy, zgodnie z </w:t>
      </w:r>
      <w:r>
        <w:rPr>
          <w:rFonts w:cs="Arial" w:ascii="Arial" w:hAnsi="Arial"/>
          <w:i/>
          <w:color w:val="000000"/>
          <w:sz w:val="22"/>
          <w:szCs w:val="22"/>
        </w:rPr>
        <w:t>„Regulaminem pracy komisji przetargowej oraz udzielania zamówień publicznych w Komendzie Wojewódzkiej Policji w Lublinie</w:t>
      </w:r>
      <w:r>
        <w:rPr>
          <w:rFonts w:cs="Arial" w:ascii="Arial" w:hAnsi="Arial"/>
          <w:color w:val="000000"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nie wydziałom zaopatrującym KWP w Lublinie informacji niezbędnych</w:t>
        <w:br/>
        <w:t xml:space="preserve">do  bilansowania potrzeb rzeczowych oraz planowania postępowań  o  udzielenie zamówienia  publicznego zgodnie z ustawą </w:t>
      </w:r>
      <w:r>
        <w:rPr>
          <w:rFonts w:cs="Arial" w:ascii="Arial" w:hAnsi="Arial"/>
          <w:i/>
          <w:color w:val="000000"/>
          <w:sz w:val="22"/>
          <w:szCs w:val="22"/>
        </w:rPr>
        <w:t>Prawo zamówień publicznych</w:t>
        <w:br/>
      </w:r>
      <w:r>
        <w:rPr>
          <w:rFonts w:cs="Arial" w:ascii="Arial" w:hAnsi="Arial"/>
          <w:color w:val="000000"/>
          <w:sz w:val="22"/>
          <w:szCs w:val="22"/>
        </w:rPr>
        <w:t>oraz obowiązującym „</w:t>
      </w:r>
      <w:r>
        <w:rPr>
          <w:rFonts w:cs="Arial" w:ascii="Arial" w:hAnsi="Arial"/>
          <w:i/>
          <w:color w:val="000000"/>
          <w:sz w:val="22"/>
          <w:szCs w:val="22"/>
        </w:rPr>
        <w:t>Regulaminem pracy komisji przetargowej oraz udzielania zamówień publicznych w Komendzie Wojewódzkiej Policji w Lublinie”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ywanie zestawień o wypłaconych wynagrodzeniach biegłym sadowym,</w:t>
        <w:br/>
        <w:t>tłumaczom przysięgłym oraz z tytułu umów-zleceń i o dzieło w zakresie określonym przez Wydział Finansów KWP w Lublinie na potrzeby sporządzenia informacji</w:t>
        <w:br/>
        <w:t>PIT-11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liczanie kosztów podróży służbowych pracowników i policjantów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owanie zadań z zakresu otrzymanych i wykorzystanych darowizn rzeczowych</w:t>
        <w:br/>
        <w:t xml:space="preserve">i finansowych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wanie nadzoru nad mieniem oraz prawidłowe jego powierzanie kierownikom</w:t>
        <w:br/>
        <w:t>poszczególnych komórek organizacyjnych Komendy na zasadach określonych</w:t>
        <w:br/>
        <w:t>w obowiązujących w tej mierze przepisa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obsługi Zakładowego Funduszu Świadczeń Socjal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wadzenie ewidencji ilościowej składników majątkowych będących w użytkowaniu</w:t>
        <w:br/>
        <w:t>Komendy, zgodnie z obowiązującymi przepisami w tym zakresie oraz okresowe uzgadnianie stanów ilościowych z ewidencją główną prowadzoną przez wydziały</w:t>
        <w:br/>
        <w:t xml:space="preserve">zaopatrujące KWP w Lubinie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ie i składanie zapotrzebowań rocznych, kwartalnych lub doraźnych</w:t>
        <w:br/>
        <w:t>na materiały i sprzęt oraz jego odbiór i dystrybucja na komórki organizacyjne</w:t>
        <w:br/>
        <w:t xml:space="preserve">Komendy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strzeganie terminów przeglądów serwisowania, wzorcowania i legalizacji sprzętu</w:t>
        <w:br/>
        <w:t>uzbrojenia, techniki policyjnej i biurowej, a także wykonywanie czynności związanych</w:t>
        <w:br/>
        <w:t>ze zgłaszaniem oraz przekazywaniem sprzętu do naprawy, przeglądów</w:t>
        <w:br/>
        <w:t>serwisowych, wzorcowania/legaliz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rzeganie terminów przydatności użytkowanych pakietów do pobierania</w:t>
        <w:br/>
        <w:t>materiału biologicznego, krwi, pakietów seksualnych, narkotestów, testów</w:t>
        <w:br/>
        <w:t>narkotykowych a także wykonywania czynności związanych ze zgłaszaniem</w:t>
        <w:br/>
        <w:t xml:space="preserve">do merytorycznego wydziału KWP w Lublinie zapotrzebowań w tym zakresie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wadzenie obsługi materiałowej, technicznej, administracyjnej i socjalne</w:t>
        <w:br/>
        <w:t>policjantów i pracowników Policji, a w szczególności zaopatrzenie w druki,</w:t>
        <w:br/>
        <w:t>formularze służbowe, środki biurowe i środki czystości oraz napoje profilaktyczn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anie dokumentacji dotyczącej opłat z tytułu ochrony środowisk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zgodnej z właściwością miejscową i rzeczową gospodarki</w:t>
        <w:br/>
        <w:t>wytworzonymi odpad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ewidencji dotyczącej gospodarki energetycznej, gazowej i wodn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yfikowanie i potwierdzanie prawidłowości zapisów księgowych dotyczących</w:t>
        <w:br/>
        <w:t>wydatków budżet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1276" w:right="0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wadzenie gospodarki transportowej m. in. poprzez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1701" w:right="0" w:hanging="42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wadzenie bieżących kontroli wywiązywania się policjantów z realizacji</w:t>
        <w:br/>
        <w:t>obowiązków wynikających z zasad eksploatacji sprzętu transportowego,</w:t>
        <w:br/>
        <w:t>informowanie Komendanta o przypadkach niewywiązywania z niniejszych</w:t>
        <w:br/>
        <w:t>obowiązków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1701" w:right="0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zliczania pojazdów oraz sporządzanie sprawozdań miesięcznych w zakresie przebiegów i zużycia mpis przez środki transportu przydzielone Komendzie,</w:t>
        <w:br/>
        <w:t>naliczanie dodatków do norm eksploatacyj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1701" w:hanging="42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wierzanie pojazdów służbowych i innego sprzętu transportowego policjantom</w:t>
        <w:br/>
        <w:t>i pracownikom do eksploatacji w ramach przydzielonego Komendzie taboru,</w:t>
        <w:br/>
        <w:t>po uprzednim zapoznaniu ich z przepisami dotyczącymi eksploatacji sprzętu transportowego w Policji i instrukcji obsługi przydzielonego sprzę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1701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ntrolowanie bieżącego zużycia mpis przez pojazdy służbowe i inny sprzęt transportowy eksploatowany w jednostce, wyjaśnianie z użytkownikami sprzętu przypadków zbyt dużego zużycia mpis, niemożliwego do osiągnięcia</w:t>
        <w:br/>
        <w:t>w typowych dla danego sprzętu transportowego warunkach eksploatacji, sporządzanie wniosków do Komendanta o uznanie lub nieuznanie podwyższonego zużyc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1701" w:hanging="42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piniowanie wniosków funkcjonariuszy i pracowników ubiegających się</w:t>
        <w:br/>
        <w:t xml:space="preserve">o wydanie zaświadczeń do prowadzenia pojazdów uprzywilejowanych w ruchu, prowadzenie ewidencji wydanych upoważnień zaświadczeń, przesyłanie danych w tym zakresie do Wydziału Transportu KWP </w:t>
      </w:r>
      <w:r>
        <w:rPr>
          <w:rFonts w:cs="Arial" w:ascii="Arial" w:hAnsi="Arial"/>
          <w:color w:val="000000"/>
          <w:sz w:val="22"/>
          <w:szCs w:val="22"/>
        </w:rPr>
        <w:t>w Lublinie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nowanie potrzeb w zakresie obsług technicznych użytkowanego sprzętu transportow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wadzenie magazynu podręcznego akcesoriów i mpis oraz prowadzenie niezbędnej w tym zakresie ewide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wadzenie spraw mieszkaniowych, m. in. poprzez: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ind w:left="170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cowywanie decyzji administracyjnych w sprawach przyznawania:</w:t>
        <w:br/>
        <w:t>równoważników pieniężnych za brak lokalu mieszkalnego, za remont lokalu mieszkalnego oraz pomocy finansowej na budownictwo mieszkaniowe</w:t>
        <w:br/>
        <w:t>oraz innych decyzji z tego zakresu policjantom Komendy oraz emerytom</w:t>
        <w:br/>
        <w:t>i rencistom Policji, dla których właściwym organem I instancji jest Komendan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ewidencji i dokumentacji mieszkaniowej oraz sporządzanie sprawozdań z wypłaconych świadczeń mieszka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owanie zaleceń pokontrolnych m.in. Wydziału Kontroli KWP w Lublinie, Państwowego Inspektora Sanitarnego MSW, Państwowej Inspekcji Pracy, Nadzoru Budowlanego, Urzędu Dozoru Technicznego, Inspekcji Ochrony Środowiska, Wojewódzkiego Inspektoratu Ochrony Środowis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zorowanie przestrzegania przepisów przeciwpożarowych oraz postanowień regulaminu, instrukcji przeciwpożarowych obowiązujących na terenie Komen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okresowych przeglądów stanu bezpieczeństwa pożarowego obiektów użytkowanych przez jednostk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zorowanie prawidłowego rozmieszczania i konserwacją sprzętu gaśniczego, rozmieszczeniem instrukcji przeciwpożarowych oraz oznakowania ewakuacyjnego związanego z ochroną przeciwpożarow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aszanie Komendantowi spostrzeżeń i wniosków dotyczących ochrony przeciwpożar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zkoleń wstępnych z zakresu ppoż. dla nowo przyjętych policjantów</w:t>
        <w:br/>
        <w:t>i pracow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owanie z merytorycznie właściwymi komórkami organizacyjnymi</w:t>
        <w:br/>
        <w:t>KWP w Lublinie i realizowanie ich wytycznych dotyczących poprawy stanu</w:t>
        <w:br/>
        <w:t xml:space="preserve">oraz ochrony przeciwpożarowej w jednostce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e i aktualizacja instrukcji z zakresu ochrony przeciwpożarowej, określonych w obowiązujących przepis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276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ealizowanie przedsięwzięć związanych z przygotowaniami obronnymi Policji</w:t>
        <w:br/>
        <w:t>w zakresie właściwości komórki.</w:t>
      </w:r>
      <w:r>
        <w:rPr>
          <w:rFonts w:cs="Arial" w:ascii="Arial" w:hAnsi="Arial"/>
          <w:color w:val="000000"/>
          <w:sz w:val="22"/>
          <w:szCs w:val="22"/>
        </w:rPr>
        <w:t>”;</w:t>
      </w:r>
    </w:p>
    <w:p>
      <w:pPr>
        <w:pStyle w:val="Normal"/>
        <w:widowControl w:val="false"/>
        <w:autoSpaceDE w:val="false"/>
        <w:spacing w:lineRule="auto" w:line="276"/>
        <w:ind w:left="107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do regulaminu przedstawiający schemat organizacyjny Komendy otrzymuje brzmienie określone w załączniku do niniejszego regulaminu.</w:t>
      </w:r>
    </w:p>
    <w:p>
      <w:pPr>
        <w:pStyle w:val="Normal"/>
        <w:spacing w:lineRule="auto" w:line="276"/>
        <w:ind w:left="1412" w:hanging="69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2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chodzi w życie z dniem 1 stycznia 2021 r.</w:t>
      </w:r>
    </w:p>
    <w:p>
      <w:pPr>
        <w:pStyle w:val="Normal"/>
        <w:spacing w:lineRule="auto" w:line="276"/>
        <w:ind w:left="544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spacing w:lineRule="auto" w:line="276"/>
        <w:ind w:left="544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43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KOMENDANT POWIATOWY POLICJI</w:t>
      </w:r>
    </w:p>
    <w:p>
      <w:pPr>
        <w:pStyle w:val="Normal"/>
        <w:ind w:left="566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ŁĘCZNEJ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9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INSP. PAWEŁ PAŹDZIOR</w:t>
      </w:r>
    </w:p>
    <w:p>
      <w:pPr>
        <w:pStyle w:val="Normal"/>
        <w:ind w:left="566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porozumieniu:</w:t>
      </w:r>
    </w:p>
    <w:p>
      <w:pPr>
        <w:pStyle w:val="Normal"/>
        <w:ind w:right="555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555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ENDANT WOJEWÓDZKI POLICJI</w:t>
      </w:r>
    </w:p>
    <w:p>
      <w:pPr>
        <w:pStyle w:val="Normal"/>
        <w:ind w:right="56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LUBLINIE</w:t>
      </w:r>
    </w:p>
    <w:p>
      <w:pPr>
        <w:pStyle w:val="Normal"/>
        <w:tabs>
          <w:tab w:val="clear" w:pos="708"/>
          <w:tab w:val="left" w:pos="1061" w:leader="none"/>
        </w:tabs>
        <w:ind w:right="6444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1" w:leader="none"/>
        </w:tabs>
        <w:ind w:right="644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INSP. ARTUR BIELECK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SADNIENI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endant powiatowy Policji na podstawie art. 6g ustawy z dnia 6 kwietnia 1990 r.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Poli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Dz. U. z 2020 r. poz. 360, ze zm.), </w:t>
      </w:r>
      <w:r>
        <w:rPr>
          <w:rFonts w:cs="Arial" w:ascii="Arial" w:hAnsi="Arial"/>
          <w:color w:val="000000"/>
          <w:sz w:val="22"/>
          <w:szCs w:val="22"/>
        </w:rPr>
        <w:t xml:space="preserve">wykonuje swoje zadania przy pomocy podległej mu Komendy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zględniając przepis art. 7 ust. 4 przywołanej ustawy, komendant powiatowy Policji obowiązany jest ustalić regulamin Komendy w porozumieniu z komendantem wojewódzkim Policji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egulaminie jednostki dokonano zmian w jej strukturze organizacyjnej w zakresie służby logistycznej. Zmieniono nazwę dotychczasowej komórki organizacyjnej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Zespół Finansów</w:t>
        <w:br/>
        <w:t>i Zaopatrzenia”</w:t>
      </w:r>
      <w:r>
        <w:rPr>
          <w:rFonts w:cs="Arial" w:ascii="Arial" w:hAnsi="Arial"/>
          <w:color w:val="000000"/>
          <w:sz w:val="22"/>
          <w:szCs w:val="22"/>
        </w:rPr>
        <w:t xml:space="preserve"> na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Zespół Wspomagający”</w:t>
      </w:r>
      <w:r>
        <w:rPr>
          <w:rFonts w:cs="Arial" w:ascii="Arial" w:hAnsi="Arial"/>
          <w:color w:val="000000"/>
          <w:sz w:val="22"/>
          <w:szCs w:val="22"/>
        </w:rPr>
        <w:t>. Dostosowując nazewnictwo tej komórki organizacyjnej poprzez faktycznie odzwierciedlenie realizowanych przez ten zespół zadań. Ponadto k</w:t>
      </w:r>
      <w:r>
        <w:rPr>
          <w:rFonts w:cs="Arial" w:ascii="Arial" w:hAnsi="Arial"/>
          <w:iCs/>
          <w:color w:val="000000"/>
          <w:sz w:val="22"/>
          <w:szCs w:val="22"/>
          <w:lang w:eastAsia="en-US"/>
        </w:rPr>
        <w:t>atalog ten został poszerzony o zagadnienia</w:t>
      </w:r>
      <w:r>
        <w:rPr>
          <w:rFonts w:cs="Arial" w:ascii="Arial" w:hAnsi="Arial"/>
          <w:color w:val="000000"/>
          <w:sz w:val="22"/>
          <w:szCs w:val="22"/>
        </w:rPr>
        <w:t xml:space="preserve"> dotyczące ochrony przeciwpożarowej,</w:t>
        <w:br/>
        <w:t xml:space="preserve">co wynika z kolejnych zmian w regulaminie jednostki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Regulamin dotyczy także</w:t>
      </w:r>
      <w:r>
        <w:rPr>
          <w:rFonts w:cs="Arial" w:ascii="Arial" w:hAnsi="Arial"/>
          <w:iCs/>
          <w:color w:val="000000"/>
          <w:sz w:val="22"/>
        </w:rPr>
        <w:t xml:space="preserve"> zmiany nazewnictwa innej komórki organizacyjnej służby logistycznej, tj. nazwę </w:t>
      </w:r>
      <w:r>
        <w:rPr>
          <w:rFonts w:cs="Arial" w:ascii="Arial" w:hAnsi="Arial"/>
          <w:i/>
          <w:iCs/>
          <w:color w:val="000000"/>
          <w:sz w:val="22"/>
        </w:rPr>
        <w:t>„</w:t>
      </w:r>
      <w:r>
        <w:rPr>
          <w:rFonts w:eastAsia="Times New Roman" w:cs="Arial" w:ascii="Arial" w:hAnsi="Arial"/>
          <w:i/>
          <w:iCs/>
          <w:color w:val="000000"/>
          <w:sz w:val="22"/>
        </w:rPr>
        <w:t>Jednoosobowe Stanowisko do spraw Bezpieczeństwa i Higieny Pracy oraz Ochrony Przeciwpożarowej”</w:t>
      </w:r>
      <w:r>
        <w:rPr>
          <w:rFonts w:eastAsia="Times New Roman" w:cs="Arial" w:ascii="Arial" w:hAnsi="Arial"/>
          <w:iCs/>
          <w:color w:val="000000"/>
          <w:sz w:val="22"/>
        </w:rPr>
        <w:t xml:space="preserve"> zmieniono na </w:t>
      </w:r>
      <w:r>
        <w:rPr>
          <w:rFonts w:eastAsia="Times New Roman" w:cs="Arial" w:ascii="Arial" w:hAnsi="Arial"/>
          <w:i/>
          <w:iCs/>
          <w:color w:val="000000"/>
          <w:sz w:val="22"/>
        </w:rPr>
        <w:t>„Jednoosobowe Stanowisko do spraw Bezpieczeństwa i Higieny Pracy”.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</w:rPr>
        <w:t xml:space="preserve">Powyższe stanowi realizację § 2 ust. 2 rozporządzenia Rady Ministrów z dnia 02 września 1997 r. </w:t>
      </w:r>
      <w:r>
        <w:rPr>
          <w:rFonts w:cs="Arial" w:ascii="Arial" w:hAnsi="Arial"/>
          <w:i/>
          <w:color w:val="000000"/>
          <w:sz w:val="22"/>
        </w:rPr>
        <w:t xml:space="preserve">w sprawie służby bezpieczeństwa i higieny pracy </w:t>
      </w:r>
      <w:r>
        <w:rPr>
          <w:rFonts w:cs="Arial" w:ascii="Arial" w:hAnsi="Arial"/>
          <w:iCs/>
          <w:color w:val="000000"/>
          <w:sz w:val="22"/>
        </w:rPr>
        <w:t>(Dz. U. 1997 Nr 109, poz. 704), zgodnie</w:t>
        <w:br/>
        <w:t>z którym służba bezpieczeństwa i higieny pracy nie może być obciążana innymi zadaniami.</w:t>
        <w:br/>
        <w:t xml:space="preserve">W związku z tym, z katalogu zadań tej komórki organizacyjnej wyłączono zadania z zakresu ochrony przeciwpożarowej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regulaminu w części dotyczącej zakresów zadań służby bezpieczeństwa i higieny pracy oraz Zespołu Wspomagającego został uzgodniony z merytorycznie właściwymi komórkami organizacyjnymi Komendy Wojewódzkiej Policji w Lublini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Zmiana brzmienia </w:t>
      </w:r>
      <w:r>
        <w:rPr>
          <w:rFonts w:eastAsia="SimSun;宋体" w:cs="Arial" w:ascii="Arial" w:hAnsi="Arial"/>
          <w:iCs/>
          <w:color w:val="000000"/>
          <w:sz w:val="22"/>
          <w:szCs w:val="22"/>
        </w:rPr>
        <w:t xml:space="preserve">§ 22 </w:t>
      </w:r>
      <w:r>
        <w:rPr>
          <w:rFonts w:cs="Arial" w:ascii="Arial" w:hAnsi="Arial"/>
          <w:iCs/>
          <w:color w:val="000000"/>
          <w:sz w:val="22"/>
          <w:szCs w:val="22"/>
        </w:rPr>
        <w:t>normuje i doprecyzowuje zadania Jednoosobowego Stanowiska</w:t>
        <w:br/>
        <w:t>do spraw Bezpieczeństwa i Higieny Pracy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zględniając powyższe, zachodzi konieczność zmiany regulaminu Komendy,</w:t>
        <w:br/>
        <w:t>co nie spowoduje skutków finansowych w budżecie jednostki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24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6</w:t>
    </w:r>
    <w:r>
      <w:rPr>
        <w:sz w:val="22"/>
        <w:szCs w:val="22"/>
        <w:rFonts w:cs="Calibri"/>
      </w:rPr>
      <w:fldChar w:fldCharType="end"/>
    </w:r>
  </w:p>
  <w:p>
    <w:pPr>
      <w:pStyle w:val="Footer"/>
      <w:ind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180" w:right="-159" w:hanging="18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miany do tekstu jednolitego wymienionej ustawy zostały ogłoszone w Dz. U. z 2020 r. poz. 360, 956 </w:t>
      </w:r>
      <w:r>
        <w:rPr>
          <w:rFonts w:cs="Arial" w:ascii="Arial" w:hAnsi="Arial"/>
          <w:color w:val="000000"/>
          <w:sz w:val="16"/>
          <w:szCs w:val="16"/>
        </w:rPr>
        <w:t xml:space="preserve">i 1610. </w:t>
      </w:r>
      <w:r>
        <w:rPr>
          <w:rFonts w:cs="Arial" w:ascii="Arial" w:hAnsi="Arial"/>
          <w:color w:val="00AAAD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928" w:hanging="360"/>
      </w:pPr>
      <w:rPr>
        <w:sz w:val="22"/>
        <w:i w:val="false"/>
        <w:szCs w:val="22"/>
        <w:iCs w:val="false"/>
        <w:bCs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98" w:hanging="180"/>
      </w:pPr>
      <w:rPr>
        <w:sz w:val="22"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Calibri"/>
      <w:b/>
      <w:sz w:val="22"/>
      <w:szCs w:val="22"/>
    </w:rPr>
  </w:style>
  <w:style w:type="character" w:styleId="WW8Num3z0">
    <w:name w:val="WW8Num3z0"/>
    <w:qFormat/>
    <w:rPr>
      <w:rFonts w:ascii="Arial" w:hAnsi="Arial" w:cs="Calibri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Cs/>
      <w:i w:val="false"/>
      <w:iCs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Mang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Calibri"/>
      <w:b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vertAlign w:val="superscript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Calibri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3z0">
    <w:name w:val="WW8Num33z0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18"/>
      <w:szCs w:val="18"/>
    </w:rPr>
  </w:style>
  <w:style w:type="paragraph" w:styleId="Indeks41">
    <w:name w:val="Indeks 41"/>
    <w:basedOn w:val="Normal"/>
    <w:next w:val="Normal"/>
    <w:qFormat/>
    <w:pPr>
      <w:ind w:left="960" w:right="0" w:hanging="240"/>
    </w:pPr>
    <w:rPr>
      <w:sz w:val="18"/>
      <w:szCs w:val="18"/>
    </w:rPr>
  </w:style>
  <w:style w:type="paragraph" w:styleId="Indeks51">
    <w:name w:val="Indeks 51"/>
    <w:basedOn w:val="Normal"/>
    <w:next w:val="Normal"/>
    <w:qFormat/>
    <w:pPr>
      <w:ind w:left="1200" w:right="0" w:hanging="240"/>
    </w:pPr>
    <w:rPr>
      <w:sz w:val="18"/>
      <w:szCs w:val="18"/>
    </w:rPr>
  </w:style>
  <w:style w:type="paragraph" w:styleId="Indeks61">
    <w:name w:val="Indeks 61"/>
    <w:basedOn w:val="Normal"/>
    <w:next w:val="Normal"/>
    <w:qFormat/>
    <w:pPr>
      <w:ind w:left="1440" w:right="0" w:hanging="240"/>
    </w:pPr>
    <w:rPr>
      <w:sz w:val="18"/>
      <w:szCs w:val="18"/>
    </w:rPr>
  </w:style>
  <w:style w:type="paragraph" w:styleId="Indeks71">
    <w:name w:val="Indeks 71"/>
    <w:basedOn w:val="Normal"/>
    <w:next w:val="Normal"/>
    <w:qFormat/>
    <w:pPr>
      <w:ind w:left="1680" w:right="0" w:hanging="240"/>
    </w:pPr>
    <w:rPr>
      <w:sz w:val="18"/>
      <w:szCs w:val="18"/>
    </w:rPr>
  </w:style>
  <w:style w:type="paragraph" w:styleId="Indeks81">
    <w:name w:val="Indeks 81"/>
    <w:basedOn w:val="Normal"/>
    <w:next w:val="Normal"/>
    <w:qFormat/>
    <w:pPr>
      <w:ind w:left="1920" w:right="0" w:hanging="240"/>
    </w:pPr>
    <w:rPr>
      <w:sz w:val="18"/>
      <w:szCs w:val="18"/>
    </w:rPr>
  </w:style>
  <w:style w:type="paragraph" w:styleId="Indeks91">
    <w:name w:val="Indeks 91"/>
    <w:basedOn w:val="Normal"/>
    <w:next w:val="Normal"/>
    <w:qFormat/>
    <w:pPr>
      <w:ind w:left="2160" w:right="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00000A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4:00Z</dcterms:created>
  <dc:creator>Unknown User</dc:creator>
  <dc:description/>
  <cp:keywords/>
  <dc:language>en-US</dc:language>
  <cp:lastModifiedBy>Ewelina Borszczan</cp:lastModifiedBy>
  <cp:lastPrinted>2015-11-18T09:40:00Z</cp:lastPrinted>
  <dcterms:modified xsi:type="dcterms:W3CDTF">2025-06-11T08:04:00Z</dcterms:modified>
  <cp:revision>3</cp:revision>
  <dc:subject/>
  <dc:title>SEKCJA PREWENCJI I RUCHU DROGOWEGO</dc:title>
</cp:coreProperties>
</file>