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13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7721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56" r="-756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ENDA POWIATOWA POLI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ŁĘCZ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 - 26/011/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 E G U L A M I 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ENDY POWIATOWEJ POLICJI w ŁĘCZNEJ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1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a </w:t>
      </w:r>
      <w:r>
        <w:rPr>
          <w:rFonts w:cs="Arial" w:ascii="Arial" w:hAnsi="Arial"/>
          <w:b/>
          <w:color w:val="000000"/>
          <w:sz w:val="22"/>
          <w:szCs w:val="22"/>
        </w:rPr>
        <w:t>2021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eniający regulamin Komendy Powiatowej Policji w Łę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7 ust. 4 ustawy z dnia 6 kwietnia 1990 r. </w:t>
      </w:r>
      <w:r>
        <w:rPr>
          <w:rFonts w:cs="Arial" w:ascii="Arial" w:hAnsi="Arial"/>
          <w:iCs/>
          <w:color w:val="000000"/>
          <w:sz w:val="22"/>
          <w:szCs w:val="22"/>
        </w:rPr>
        <w:t>o Policji</w:t>
      </w:r>
      <w:r>
        <w:rPr>
          <w:rFonts w:cs="Arial" w:ascii="Arial" w:hAnsi="Arial"/>
          <w:color w:val="000000"/>
          <w:sz w:val="22"/>
          <w:szCs w:val="22"/>
        </w:rPr>
        <w:t xml:space="preserve"> (Dz. U. z 2020 r. </w:t>
        <w:br/>
        <w:t>poz. 360, z późn. zm.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) postanawia się, co następuj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W regulaminie Komendy Powiatowej Policji w Łęcznej z dnia 27 kwietnia 2015 r. zmienionym regulaminem z dnia 20 listopada 2015 r., regulaminem z dnia 25 marca 2016 r.,</w:t>
        <w:br/>
        <w:t>regulaminem z dnia 23 sierpnia 2018 r. oraz regulaminem z dnia 27 listopada 2020 r. wprowadza się następujące zmian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§ 7 ust. 1 pkt 3 lit. c średnik zastępuje się przecinkiem i dodaje się lit. d w brzmieni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„d) Posterunek Policji w Milejowie;”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</w:rPr>
        <w:t xml:space="preserve"> § 16 dodaje się § 16a w brzmieniu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16a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sterunek Policji w Milejowie realizuje na terenie gminy Milejów następujące zada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1" w:leader="none"/>
          <w:tab w:val="left" w:pos="1134" w:leader="none"/>
        </w:tabs>
        <w:ind w:left="85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góln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służby prewencyj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kreowanie w społecznościach lokalnych pozytywnego wizerunku Policji oraz podejmowanych przez Policję działań na rzecz bezpieczeństwa i porządku publ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anie przestępstw i wykroczeń oraz ściganie sprawc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współdziałanie z samorządem terytorialnym oraz innymi podmiotami działającymi</w:t>
        <w:br/>
        <w:t>na rzecz poprawy bezpieczeństwa i porządku publ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zedsięwzięciach profilaktyczno-edukacyjnych na rzecz lokalnej społeczności podejmowanych przez Policję oraz inne podmioty pozapolicyj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czynności profilaktyczno-porządkowych w zakresie określonym obowiązującymi przepisami;</w:t>
      </w:r>
    </w:p>
    <w:p>
      <w:pPr>
        <w:pStyle w:val="Normal"/>
        <w:tabs>
          <w:tab w:val="clear" w:pos="708"/>
          <w:tab w:val="left" w:pos="-1061" w:leader="none"/>
          <w:tab w:val="left" w:pos="11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zakresie służby prewencyj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wszelkim zachowaniom mogącym stanowić zagrożenie dla bezpieczeństwa osób i mienia lub naruszającym porządek publicz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zapobieganie popełnianiu przestępstw i wykroczeń w miejscach publi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niezbędnych działań profilak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obiektów zagrożonych przestępczości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egzekwowanie przestrzegania przepisów porządkowych i administracyjnych ogólnie obowiązujących oraz przepisów prawa miejsc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poznania przydzielonego rejonu pod względem osobowym, terenowym, zjawisk i zdarzeń mających wpływ na stan bezpieczeństwa i porządku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z zakresu profilaktyki społe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z zakresu ścigania sprawców przestępstw i wykrocz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61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dań określonych programem „Dzielnicowy Bliżej Nas”.”</w:t>
      </w:r>
    </w:p>
    <w:p>
      <w:pPr>
        <w:pStyle w:val="Normal"/>
        <w:ind w:left="1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do regulaminu przedstawiający schemat organizacyjny Komendy otrzymuje brzmienie określone w załączniku do niniejszego regulaminu.</w:t>
      </w:r>
    </w:p>
    <w:p>
      <w:pPr>
        <w:pStyle w:val="Normal"/>
        <w:ind w:left="1412" w:hanging="69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2" w:hanging="69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2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gulamin wchodzi w życie z dniem 1 kwietnia 2021 r.</w:t>
      </w:r>
    </w:p>
    <w:p>
      <w:pPr>
        <w:pStyle w:val="Normal"/>
        <w:ind w:left="54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left="54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left="54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43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KOMENDANT POWIATOWY POLICJI</w:t>
      </w:r>
    </w:p>
    <w:p>
      <w:pPr>
        <w:pStyle w:val="Normal"/>
        <w:ind w:left="566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ŁĘCZNEJ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9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NSP. PAWEŁ PAŹDZIOR</w:t>
      </w:r>
    </w:p>
    <w:p>
      <w:pPr>
        <w:pStyle w:val="Normal"/>
        <w:ind w:left="566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orozumieniu:</w:t>
      </w:r>
    </w:p>
    <w:p>
      <w:pPr>
        <w:pStyle w:val="Normal"/>
        <w:ind w:right="555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55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ENDANT WOJEWÓDZKI POLICJI</w:t>
      </w:r>
    </w:p>
    <w:p>
      <w:pPr>
        <w:pStyle w:val="Normal"/>
        <w:ind w:right="56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LUBLINIE</w:t>
      </w:r>
    </w:p>
    <w:p>
      <w:pPr>
        <w:pStyle w:val="Normal"/>
        <w:tabs>
          <w:tab w:val="clear" w:pos="708"/>
          <w:tab w:val="left" w:pos="1061" w:leader="none"/>
        </w:tabs>
        <w:ind w:right="644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SADN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endant powiatowy Policji na podstawie art. 6g ustawy z dnia 6 kwietnia 1990 r.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Poli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Dz. U. z 2020 r. poz. 360, ze zm.), </w:t>
      </w:r>
      <w:r>
        <w:rPr>
          <w:rFonts w:cs="Arial" w:ascii="Arial" w:hAnsi="Arial"/>
          <w:color w:val="000000"/>
          <w:sz w:val="22"/>
          <w:szCs w:val="22"/>
        </w:rPr>
        <w:t xml:space="preserve">wykonuje swoje zadania przy pomocy podległej mu Komendy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względniając przepis art. 7 ust. 4 przywołanej ustawy, komendant powiatowy Policji obowiązany jest ustalić regulamin Komendy w porozumieniu z komendantem wojewódzkim Policji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egulaminie jednostki dokonano zmiany polegającej na utworzeniu nowej komórki organizacyjnej w służbie prewencyjnej o nazwie Posterunek Policji w Milejowie, w oparciu</w:t>
        <w:br/>
        <w:t xml:space="preserve">o możliwości prawne przy wykorzystaniu wsparcia finansowego samorządu lokalneg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ieczność utworzenia Posterunku Policji w Milejowie wynika z dokonanych analiz stanu bezpieczeństwa gminy Milejów, potrzeb społecznych oraz jej uwarunkowań. </w:t>
      </w:r>
      <w:r>
        <w:rPr>
          <w:rFonts w:eastAsia="Lucida Sans Unicode" w:cs="Arial" w:ascii="Arial" w:hAnsi="Arial"/>
          <w:bCs/>
          <w:sz w:val="22"/>
          <w:szCs w:val="22"/>
        </w:rPr>
        <w:t>Gmina ta swoim obszarem obejmuje ponad 18% powierzchni całego powiatu łęczyńskiego. Jest największą</w:t>
        <w:br/>
        <w:t>z gmin, liczy 24 sołectwa, o największej gęstości zaludnienia – ponad 80 os/km</w:t>
      </w:r>
      <w:r>
        <w:rPr>
          <w:rFonts w:eastAsia="Lucida Sans Unicode" w:cs="Arial" w:ascii="Arial" w:hAnsi="Arial"/>
          <w:bCs/>
          <w:sz w:val="22"/>
          <w:szCs w:val="22"/>
          <w:vertAlign w:val="superscript"/>
        </w:rPr>
        <w:t>2</w:t>
      </w:r>
      <w:r>
        <w:rPr>
          <w:rFonts w:eastAsia="Lucida Sans Unicode" w:cs="Arial" w:ascii="Arial" w:hAnsi="Arial"/>
          <w:bCs/>
          <w:sz w:val="22"/>
          <w:szCs w:val="22"/>
        </w:rPr>
        <w:t>. Po Łęcznej, Gmina Milejów zajmuje drugie miejsce pod względem liczby mieszkańców (ponad 9 tys.).</w:t>
        <w:br/>
        <w:t>Obszar gminy obejmuje aż dwa rejony dzielnicowych, z czego na jeden przypada 4476 osób,</w:t>
        <w:br/>
        <w:t>na drugi 4714 osób. Na terenie gminy funkcjonował duży zakład przetwórstwa spożywczego,</w:t>
        <w:br/>
        <w:t>po którego likwidacji znacząco wzrósł poziom bezrobocia i problemów ogólnospołecznych. Uwarunkowania te przełożyły się bezpośrednio na odnotowywaną tam dużą liczbę zdarzeń, uporczywych swoim charakterem, uciążliwych społecznie. Gmina oddalona jest</w:t>
        <w:br/>
        <w:t xml:space="preserve">o ok. 11 km od miasta powiatowego Łęczna. Obecna struktura etatowa służby prewencyjnej jednostki nie pozwala na zapewnienie oczekiwanych sił i środków obecnych w tym rejonie. Rozwiązaniem było jedynie kierowanie tam doraźnych patroli Policji, co w ocenie opinii społecznej było rozwiązaniem niezadowalającym.  </w:t>
      </w:r>
    </w:p>
    <w:p>
      <w:pPr>
        <w:pStyle w:val="Normal"/>
        <w:ind w:firstLine="708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</w:rPr>
        <w:t>Ponadto o</w:t>
      </w:r>
      <w:r>
        <w:rPr>
          <w:rFonts w:cs="Arial" w:ascii="Arial" w:hAnsi="Arial"/>
          <w:bCs/>
          <w:sz w:val="22"/>
          <w:szCs w:val="22"/>
        </w:rPr>
        <w:t>gólna analiza wykazała niską ocenę poczucia bezpieczeństwa lokalnej społeczności i władz samorządowych, które aktywnie zaangażowały się w proces utworzenia Posterunku Policji w Milejowie. Po przeprowadzonych w 2017 roku cyklu debat społecznych na temat bezpieczeństwa, Rada Sołecka Milejów-Osada podjęła działania w kierunku reaktywacji Posterunku Policji w Milejowie, wskazując na konieczność podjęcia rozwiązań zmierzających</w:t>
        <w:br/>
        <w:t>do skrócenia czasu reakcji na zdarzenia oraz łatwego i stałego dostępu lokalnej społeczności</w:t>
        <w:br/>
        <w:t xml:space="preserve">do instytucji Policji. Znaczącym jest fakt braku dogodnej komunikacji na trasie Milejów – Łęczna. Wójt Gminy Milejów partycypował w kosztach utworzenia przedmiotowej komórki organizacyjnej. Przeznaczył pomieszczenia budynku Gminy na siedzibę posterunku Policji dokonując w nim gruntownych prac remontowych i termomodernizacyjny z zachowaniem wytycznych i przepisów resortowych dotyczących standardów technicznych jego przyszłego funkcjonowania.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ab/>
        <w:t>Potrzebę utworzenia Posterunku Policji w Milejowie potwierdziła analiza stanu bezpieczeństwa w zakresie specyfiki obszaru Gminy Milejów oraz potrzeba optymalizacji organizacji służby i usprawnienia realizacji ustawowych zadań Policji. Jest odpowiedzią</w:t>
        <w:br/>
        <w:t>na oczekiwania władz samorządowych i potrzeby mieszkańców. Wpłynie na zwiększenie poczucia bezpieczeństwa mieszkańców, znacząco skróci czas reakcji Policji na zdarzenie, stworzy warunki</w:t>
        <w:br/>
        <w:t>do sygnalizowania zdarzeń i sytuacji zagrażających bezpieczeństwu ludzi i mienia, bezpieczeństwu i porządkowi publicznemu oraz do wypracowania trwałej i efektywnej współpracy, co przekładać się będzie na budowanie społecznego zaufania do Policji. Spełni stawiane</w:t>
        <w:br/>
        <w:t>i zgłaszane oczekiwania społeczne. Liczba rejonów służbowych dzielnicowych nie ulegnie zmianie, a przez stworzenie warunków do ułatwionego i częstego kontaktu funkcjonariuszy</w:t>
        <w:br/>
        <w:t>z mieszkańcami oraz stałą ich obecność w rejonie służbowym wzrośnie skuteczność</w:t>
        <w:br/>
        <w:t xml:space="preserve">i efektywność służby prewencyjnej.                 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Skutki wejścia w życie wskazanych powyżej zmian znajdą pokrycie w budżecie Komendy Wojewódzkiej Policji w Lublinie, co zostało potwierdzone przez Głównego Księgowego Komendy Wojewódzkiej Policji w Lublini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24" w:gutter="0" w:header="0" w:top="675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180" w:right="-159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miany do tekstu jednolitego wymienionej ustawy zostały ogłoszone w Dz. U. z 2020 r. poz. 956, </w:t>
      </w:r>
      <w:r>
        <w:rPr>
          <w:rFonts w:cs="Arial" w:ascii="Arial" w:hAnsi="Arial"/>
          <w:color w:val="000000"/>
          <w:sz w:val="16"/>
          <w:szCs w:val="16"/>
        </w:rPr>
        <w:t xml:space="preserve">1610, 2112 i 2320. </w:t>
      </w:r>
      <w:r>
        <w:rPr>
          <w:rFonts w:cs="Arial" w:ascii="Arial" w:hAnsi="Arial"/>
          <w:color w:val="00AAAD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Calibri"/>
      <w:b/>
      <w:sz w:val="22"/>
      <w:szCs w:val="22"/>
    </w:rPr>
  </w:style>
  <w:style w:type="character" w:styleId="WW8Num3z0">
    <w:name w:val="WW8Num3z0"/>
    <w:qFormat/>
    <w:rPr>
      <w:rFonts w:ascii="Arial" w:hAnsi="Arial" w:cs="Calibri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Calibri"/>
      <w:sz w:val="22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Calibri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Calibri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Calibri"/>
      <w:b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vertAlign w:val="superscrip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Calibri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3z0">
    <w:name w:val="WW8Num33z0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harLFO12LVL1">
    <w:name w:val="WW_CharLFO12LVL1"/>
    <w:qFormat/>
    <w:rPr>
      <w:sz w:val="22"/>
      <w:szCs w:val="22"/>
    </w:rPr>
  </w:style>
  <w:style w:type="character" w:styleId="WWCharLFO37LVL2">
    <w:name w:val="WW_CharLFO37LVL2"/>
    <w:qFormat/>
    <w:rPr>
      <w:i w:val="false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18"/>
    </w:rPr>
  </w:style>
  <w:style w:type="paragraph" w:styleId="Indeks41">
    <w:name w:val="Indeks 41"/>
    <w:basedOn w:val="Normal"/>
    <w:next w:val="Normal"/>
    <w:qFormat/>
    <w:pPr>
      <w:ind w:left="960" w:right="0" w:hanging="240"/>
    </w:pPr>
    <w:rPr>
      <w:sz w:val="18"/>
      <w:szCs w:val="18"/>
    </w:rPr>
  </w:style>
  <w:style w:type="paragraph" w:styleId="Indeks51">
    <w:name w:val="Indeks 51"/>
    <w:basedOn w:val="Normal"/>
    <w:next w:val="Normal"/>
    <w:qFormat/>
    <w:pPr>
      <w:ind w:left="1200" w:right="0" w:hanging="240"/>
    </w:pPr>
    <w:rPr>
      <w:sz w:val="18"/>
      <w:szCs w:val="18"/>
    </w:rPr>
  </w:style>
  <w:style w:type="paragraph" w:styleId="Indeks61">
    <w:name w:val="Indeks 61"/>
    <w:basedOn w:val="Normal"/>
    <w:next w:val="Normal"/>
    <w:qFormat/>
    <w:pPr>
      <w:ind w:left="1440" w:right="0" w:hanging="240"/>
    </w:pPr>
    <w:rPr>
      <w:sz w:val="18"/>
      <w:szCs w:val="18"/>
    </w:rPr>
  </w:style>
  <w:style w:type="paragraph" w:styleId="Indeks71">
    <w:name w:val="Indeks 71"/>
    <w:basedOn w:val="Normal"/>
    <w:next w:val="Normal"/>
    <w:qFormat/>
    <w:pPr>
      <w:ind w:left="1680" w:right="0" w:hanging="240"/>
    </w:pPr>
    <w:rPr>
      <w:sz w:val="18"/>
      <w:szCs w:val="18"/>
    </w:rPr>
  </w:style>
  <w:style w:type="paragraph" w:styleId="Indeks81">
    <w:name w:val="Indeks 81"/>
    <w:basedOn w:val="Normal"/>
    <w:next w:val="Normal"/>
    <w:qFormat/>
    <w:pPr>
      <w:ind w:left="1920" w:right="0" w:hanging="240"/>
    </w:pPr>
    <w:rPr>
      <w:sz w:val="18"/>
      <w:szCs w:val="18"/>
    </w:rPr>
  </w:style>
  <w:style w:type="paragraph" w:styleId="Indeks91">
    <w:name w:val="Indeks 91"/>
    <w:basedOn w:val="Normal"/>
    <w:next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00000A"/>
      <w:kern w:val="2"/>
      <w:sz w:val="24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4:00Z</dcterms:created>
  <dc:creator>Unknown User</dc:creator>
  <dc:description/>
  <cp:keywords/>
  <dc:language>en-US</dc:language>
  <cp:lastModifiedBy>Ewelina Borszczan</cp:lastModifiedBy>
  <cp:lastPrinted>2021-03-17T09:41:00Z</cp:lastPrinted>
  <dcterms:modified xsi:type="dcterms:W3CDTF">2025-06-11T08:05:00Z</dcterms:modified>
  <cp:revision>3</cp:revision>
  <dc:subject/>
  <dc:title>SEKCJA PREWENCJI I RUCHU DROGOWEGO</dc:title>
</cp:coreProperties>
</file>